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4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4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Пожарского </w:t>
            </w:r>
          </w:p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z w:val="28"/>
                <w:szCs w:val="28"/>
              </w:rPr>
              <w:t>__________________З.Д. Холодова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8"/>
                <w:szCs w:val="28"/>
              </w:rPr>
              <w:t>«25»  сентября 2020 года</w:t>
            </w:r>
          </w:p>
        </w:tc>
      </w:tr>
    </w:tbl>
    <w:p>
      <w:pPr>
        <w:pStyle w:val="Normal"/>
        <w:ind w:firstLine="65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5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50"/>
        <w:jc w:val="center"/>
        <w:rPr/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оказания услуг образовательными организациями Пожар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4"/>
        <w:gridCol w:w="2977"/>
        <w:gridCol w:w="2410"/>
        <w:gridCol w:w="212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достатки, выявленные в ходе независимой оценки качества условий оказания услуг организац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по устранению недостатков, выявленных в ходе независимой оценки качества условий оказания услуг организацией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ый срок реализации мероприяти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о ходе реализации мероприят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ованные меры по устранению выявленных недостатк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 Комфортность условий, в которых осуществляется образовательная деятельность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е оценки по критерию комфортность условий предоставления услуг у ряда 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монтные работы О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Ремонт кровли МБДОУ детский сад  № 21, МОБУ СОШ № 13, 1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монт инженерных сетей отопления, установка узлов уче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становка камер видеонаблю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становка оконных блоков (МОБУ СОШ № 1, 4, 16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становка огра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емонт пищеблока МБДОУ детский сад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ова Зоя Дмитриевна, начальник управления образования администрации П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туло Ирина Федоровна, заведующий МБДОУ детский сад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1 с. Светлогорь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евич Олеся Ивановна, директор МОБУ СОШ № 13 П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ищева Лариса Владимировна, директор МОБУ СОШ № 17 ПМ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лодова Зоя Дмитриевна, начальник управления образования администрации П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лодова Зоя Дмитриевна, начальник управления образования администрации П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лодова Зоя Дмитриевна, начальник управления образования администрации П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лодова Зоя Дмитриевна, начальник управления образования администрации П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ова Зоя Дмитриевна, начальник управления образования администрации П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Светлана Викторовна, заведующий МБДОУ детский сад № 7 пгт Луче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ы косметические ремон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ы капитальные ремонты кров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ремонт системы отопления в МОБУ СОШ № 7,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ы камеры видеонаблюдения в МОБУ СОШ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ы пластиковые окна в МОБУ СОШ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ы ограждения в МОБУ СОШ № 2, 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ремонт пищеблока в МБДОУ детский сад № 7 пгт Лучегорс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август 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0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0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, сен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август</w:t>
            </w:r>
          </w:p>
        </w:tc>
      </w:tr>
      <w:tr>
        <w:trPr>
          <w:trHeight w:val="712" w:hRule="atLeast"/>
        </w:trPr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Доступность условий для инвалидов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слабый уровень обеспеченности образовательных организаций элементами комфортной среды для обучающихся с ОВЗ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  <w:t>Обустройство туалетной комнаты в МОБУ СОШ № 2 для  детей с ОВЗ.</w:t>
            </w:r>
          </w:p>
          <w:p>
            <w:pPr>
              <w:pStyle w:val="Normal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  <w:t>Приобретение методических пособий, оборудования в логопедическую группу МБДОУ детский сад № 4 пгт Лучегорск.</w:t>
            </w:r>
          </w:p>
          <w:p>
            <w:pPr>
              <w:pStyle w:val="Normal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  <w:t xml:space="preserve">Обустройство мест автостоянки для инвалидов (установка знака, нанесение дорожной разметки) рядом с ОУ (13 школ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ченко Галина Владимировна, директор МОБУ СОШ № 2 П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чкина Светлана Евгеньевна, заведующий МБДОУ детский сад  № 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 Луче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ова З.Д., начальник управления образования администрации П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209" w:after="0"/>
      <w:ind w:left="761" w:hanging="254"/>
      <w:jc w:val="center"/>
    </w:pPr>
    <w:rPr>
      <w:b/>
      <w:color w:val="808080"/>
      <w:spacing w:val="-1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6:00Z</dcterms:created>
  <dc:creator>user</dc:creator>
  <dc:description/>
  <cp:keywords/>
  <dc:language>en-US</dc:language>
  <cp:lastModifiedBy>ОНО</cp:lastModifiedBy>
  <cp:lastPrinted>2020-09-17T09:33:00Z</cp:lastPrinted>
  <dcterms:modified xsi:type="dcterms:W3CDTF">2021-05-19T22:54:00Z</dcterms:modified>
  <cp:revision>179</cp:revision>
  <dc:subject/>
  <dc:title/>
</cp:coreProperties>
</file>