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49"/>
        <w:gridCol w:w="1095"/>
        <w:gridCol w:w="1524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  <w:szCs w:val="26"/>
              </w:rPr>
            </w:pPr>
            <w:r>
              <w:rPr>
                <w:rFonts w:eastAsia="Times New Roman"/>
                <w:b/>
                <w:bCs/>
                <w:sz w:val="32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  О  С  Т  А  Н  О  В  Л  Е  Н  И  Е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6 октября 2020 года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095" w:type="dxa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76-па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разования Пожарского муниципальн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3 годы в новой редак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, постановлением администрации Пожарского муниципального района Приморского края от 02 августа 2018 года № 388-па «О порядке составления проекта нормативного правового акта Думы Пожарского муниципального района о бюджете Пожарского муниципального района на очередной финансовый год и плановый период» администрация Пожарского муниципального района Примор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образования Пожарского муниципального района» на 2020-2023 годы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администрации Пожарского муниципального района Приморского края от 07 мая 2020 года № 243-па «Об утверждении муниципальной программы «Развитие образования Пожарского муниципального района» на 2020-2022 годы в новой редакции, постановление администрации Пожарского муниципального района Приморского края от 03 сентября 2020 года № 556-па «О внесении изменений в постановление администрации Пожарского муниципального района Приморского края от 07 мая 2020 года № 243-па «Об утверждении муниципальной программы «Развитие образования Пожарского муниципального района» на 2020-2022 годы в нов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Пожарского муниципального района разместить настоящее постановление на официальном Интернет-сайте администрации Пожарского муниципального района и опубликовать в газете «Побед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Пожарского муниципального района, Носкову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жарского муниципального района</w:t>
        <w:tab/>
        <w:tab/>
        <w:t xml:space="preserve">                   С.А. Филат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23:14:00Z</dcterms:created>
  <dc:creator>Admin</dc:creator>
  <dc:description/>
  <cp:keywords/>
  <dc:language>en-US</dc:language>
  <cp:lastModifiedBy>Admin</cp:lastModifiedBy>
  <cp:lastPrinted>2019-07-10T11:01:00Z</cp:lastPrinted>
  <dcterms:modified xsi:type="dcterms:W3CDTF">2020-10-27T02:20:00Z</dcterms:modified>
  <cp:revision>55</cp:revision>
  <dc:subject/>
  <dc:title> </dc:title>
</cp:coreProperties>
</file>