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5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2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регламента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25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граждане Российской Федерации, иностранные граждане, лица без гражданства или юридические лица.</w:t>
      </w:r>
    </w:p>
    <w:p>
      <w:pPr>
        <w:pStyle w:val="Style25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месте нахождения, номерах телефонов, адресах Интернет-сайтов и электронной почты, график работы общеобразовательных организаций, представляющих муниципальную услугу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содержится в Приложении  1 к настоящему регламенту и размещена на официальных сайтах общеобразовательных организа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стоверность предоставляемой </w:t>
      </w:r>
      <w:bookmarkStart w:id="0" w:name="YANDEX_18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еткость в изложении 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лнота </w:t>
      </w:r>
      <w:bookmarkStart w:id="1" w:name="YANDEX_18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глядность форм предоставляемой </w:t>
      </w:r>
      <w:bookmarkStart w:id="2" w:name="YANDEX_18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добство и доступность получения </w:t>
      </w:r>
      <w:bookmarkStart w:id="3" w:name="YANDEX_18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еративность </w:t>
      </w:r>
      <w:bookmarkStart w:id="4" w:name="YANDEX_18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</w:t>
      </w:r>
      <w:bookmarkStart w:id="5" w:name="YANDEX_18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заявителей организуется следующим образом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дивидуальное информ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убличное информ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проводится в форме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тного информир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ого информир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мещения </w:t>
      </w:r>
      <w:bookmarkStart w:id="6" w:name="YANDEX_187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  на сайт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Индивидуальное устное информирование заявителей осуществляется сотрудниками образовательных организаций при личном общении или по телефон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отрудников. Время ожидания заявителей при индивидуальном устном информировании не может превышать 15 минут. Индивидуальное устное информирование каждого заявителя сотрудник осуществляет не более 15 мину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</w:t>
      </w:r>
      <w:bookmarkStart w:id="7" w:name="YANDEX_18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ей  в письменном виде, электронной форме, либо назначить другое удобное для гражданина время для устного информир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онки от заявителей по вопросу информирования о порядке </w:t>
      </w:r>
      <w:bookmarkStart w:id="8" w:name="YANDEX_189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</w:t>
      </w:r>
      <w:bookmarkStart w:id="9" w:name="YANDEX_19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10" w:name="YANDEX_191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слуги  принимаются в соответствии с графиком работы общеобразовательных организац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письменное информирование при обращении заявителей осуществляется путем почтовых отправ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</w:t>
      </w:r>
      <w:bookmarkStart w:id="11" w:name="YANDEX_192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ей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е информирование осуществляется путем публикации информационных материалов на интернет-сайтах общеобразовательных организ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  </w:t>
      </w:r>
      <w:bookmarkStart w:id="12" w:name="YANDEX_194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13" w:name="YANDEX_195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  может осуществляться в электронной форм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Требования к организации зоны информирова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стенды должны содержать актуальную и исчерпывающую </w:t>
      </w:r>
      <w:bookmarkStart w:id="14" w:name="YANDEX_230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ю  о </w:t>
      </w:r>
      <w:bookmarkStart w:id="15" w:name="YANDEX_23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16" w:name="YANDEX_23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чтовый адрес, телефон, адрес электронной почты общеобразовательного учреждения, управления образования администрации Пожарского муниципального района, адрес сайта общеобразовательной организации и Портала государственных </w:t>
      </w:r>
      <w:bookmarkStart w:id="17" w:name="YANDEX_233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ругие информационные материалы, необходимые для </w:t>
      </w:r>
      <w:bookmarkStart w:id="18" w:name="YANDEX_23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</w:t>
      </w:r>
      <w:bookmarkStart w:id="19" w:name="YANDEX_235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20" w:name="YANDEX_236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  (</w:t>
      </w:r>
      <w:bookmarkStart w:id="21" w:name="YANDEX_237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  в текстовом виде и в виде блок-схемы, наглядно отображающей алгоритм прохождения </w:t>
      </w:r>
      <w:bookmarkStart w:id="22" w:name="YANDEX_238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дминистративной  процедуры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и общеобразовательной организации при </w:t>
      </w:r>
      <w:bookmarkStart w:id="23" w:name="YANDEX_239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и  </w:t>
      </w:r>
      <w:bookmarkStart w:id="24" w:name="YANDEX_240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25" w:name="YANDEX_241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слуги  руководствуются положениями настоящего </w:t>
      </w:r>
      <w:bookmarkStart w:id="26" w:name="YANDEX_242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гламен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</w:t>
      </w:r>
      <w:bookmarkStart w:id="27" w:name="YANDEX_243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</w:t>
      </w:r>
      <w:bookmarkStart w:id="28" w:name="YANDEX_244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29" w:name="YANDEX_245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  по телефону сотрудник общеобразовательной организации, сняв трубку, должен представиться: назвать фамилию, имя, отчество, должность, наименование общеобразовательной организации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я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и общеобразовательного учреждения несут персональную ответственность за исполнение </w:t>
      </w:r>
      <w:bookmarkStart w:id="30" w:name="YANDEX_246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административных  процедур и соблюдение сроков, установленных настоящим </w:t>
      </w:r>
      <w:bookmarkStart w:id="31" w:name="YANDEX_247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гламентом .</w:t>
      </w:r>
    </w:p>
    <w:p>
      <w:pPr>
        <w:pStyle w:val="Style25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5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25"/>
        <w:numPr>
          <w:ilvl w:val="0"/>
          <w:numId w:val="1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ют муниципальные общеобразовательные организации Пожарского муниципального района Приморского края (далее – общеобразовательные организации), осуществляющие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щеобразовательные организации взаимодействуют с заинтересованными федеральными и региональными органами государственной власти; органами местного самоуправления, осуществляющими отдельные государственные полномочия; образовательными, лечебно-профилактическими учреждениями; учреждениями социальной защиты и другими учреждениями.</w:t>
      </w:r>
    </w:p>
    <w:p>
      <w:pPr>
        <w:pStyle w:val="Style25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6.1. Результатами предоставления муниципальной услуги являются:</w:t>
      </w:r>
    </w:p>
    <w:p>
      <w:pPr>
        <w:pStyle w:val="ConsPlusNormal1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ConsPlusNormal1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6.2. В рамках оказания услуги заявитель может получить информацию: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ах получения образования по основным общеобразовательным программам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ах обучения по основным общеобразовательным программам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иде и уровне образовательных программ, реализуемых в образовательной организации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получения образования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и объеме реализуемой образовательной программы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реализации образовательной программы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освоения образовательной программы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ебном плане образовательной организации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чих программах учебных курсов, предметов, модулей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довом календарном учебном графике образовательной организации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709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Style25"/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:</w:t>
      </w:r>
    </w:p>
    <w:p>
      <w:pPr>
        <w:pStyle w:val="Style25"/>
        <w:numPr>
          <w:ilvl w:val="0"/>
          <w:numId w:val="17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(представителя заявителя) в устной форме непосредственно в общеобразовательные организации –  в течение 15 минут;</w:t>
      </w:r>
    </w:p>
    <w:p>
      <w:pPr>
        <w:pStyle w:val="ConsPlusNormal1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(представителя заявителя) с заявлением, выраженным в письменной или электронной форме – в течение 15 дней со дня регистрации заявления в общеобразовательной организации.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ниями для предоставления муниципальной услуги являются нормативные правовы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й Кодекс Российской Федерации от 29 декабря 1995 года               № 223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ода        № 273-ФЗ «Об образовании в 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 с законодательными и иными нормативными правовыми актами для предоставления муниципальной услуги:</w:t>
      </w:r>
    </w:p>
    <w:p>
      <w:pPr>
        <w:pStyle w:val="Style25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3 к настоящему административному регламенту;</w:t>
      </w:r>
    </w:p>
    <w:p>
      <w:pPr>
        <w:pStyle w:val="Style25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личном обращении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с заявлением о предоставлении муниципальной услуги и (или) за получением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 муниципальной услуги заявителем (представителем заявителя) предъявляется документ, удостоверяющий личность заявителя (представителя заявителя), для удостоверения личности заявителя (представителя заявителя), сличения данных, содержащихся в заявлении</w:t>
      </w:r>
      <w:r>
        <w:rPr>
          <w:rFonts w:cs="Times New Roman" w:ascii="Times New Roman" w:hAnsi="Times New Roman"/>
          <w:sz w:val="28"/>
          <w:szCs w:val="28"/>
        </w:rPr>
        <w:t>, и возвращается владельцу в день приема.</w:t>
      </w:r>
    </w:p>
    <w:p>
      <w:pPr>
        <w:pStyle w:val="Style25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документов, необходимых для предоставления муниципальной услуги ,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ConsPlusNormal1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9.3. 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5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едставленного заявления не поддается прочтению;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(при обращении заявителя (представителя заявителя) в заявлением, выраженном в письменной или электронной форме непосредственно в общеобразовательное учреждение) Приложение 1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ar193"/>
      <w:bookmarkEnd w:id="32"/>
      <w:r>
        <w:rPr>
          <w:rFonts w:cs="Times New Roman" w:ascii="Times New Roman" w:hAnsi="Times New Roman"/>
          <w:b/>
          <w:sz w:val="28"/>
          <w:szCs w:val="28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Заявление о предоставлении муниципальной услуги, поданное заявителем при личном обращении в общеобразовательное учреждение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Заявление о предоставлении муниципальной услуги, поступившее в общеобразовательную организацию с использованием электронных средств связи, в том числе через единый портал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Место для приема посетителей в общеобразовательном учреждении оборудуется  противопожарной системой и средствами пожаротушения, системой оповешения о возникновении че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  Вход и выход из помещения оборудуются соответствующими указ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Места информирования, предназначенные для ознакомления заинтересованного лица с информационными материалами, оборудуются информационными стендами в соответствии с требованиями, указанными в пункте 3.4. настояще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Места ожидания в очереди должны иметь места для сидения и составлять не менее трех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Места для заполнения документов оборудуются стульями, столами  и обеспечиваются образцами заполнения документов, бланками документов и руч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Кабинеты приёма заинтересованного лица оборудуются информационными табличками с указан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 кабин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 сотрудника, ведущего пр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оказателями доступности и качества муниципальной услуги определяются как выполнение общеобразовательным учрежд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1418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% (доля) граждан, имеющих доступ к получению государственных и муниципальных услуг по принципу «одного окна» по месту пребывания, в том числе в МФЦ - 90 процентов;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удовлетворенных качеством предоставления муниципальной услуги, - 90 процен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Исчерпывающий перечень административных процедур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я (запроса)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подготовка информации по обращению (запросу)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«Единая система идентификации и аутентификации»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, полученной в удостоверяющем центре, аккредитованном в порядке, установленном Федеральным законом от 06 апреля 2011 года № 63-ФЗ «Об электронной подпис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же заявитель должен иметь учетную запись в государственной информационной системе Приморского края «Электронная школа Приморья», в которой должно быть осуществлено сопоставление заявителя с учащимся, по которому запрашивается успеваем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www.gosuslugi.ru) путем заполнения соответствующей электронной формы подачи за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заявлении заявителем должен быть указан адрес электронной почты, в случае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, если данные сведения не указаны в личном кабинете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, предусмотренные пунктом 9 административного регламента, которые могут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предоставлении услуги в электронной форме заявителю направляется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лучение результата предоставления муниципальной услуги осуществляется согласно форме, указанной в заявлении. Документы, являющиеся результатом предоставления муниципальной услуги, направляются в форме электронного документа по адресу электронной почты, указанному заявителем. При этом уполномоченный орган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Особенности предоставления муниципальной услуги в МФЦ</w:t>
      </w:r>
    </w:p>
    <w:p>
      <w:pPr>
        <w:pStyle w:val="Style25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 взаимодействии между уполномоченным МФЦ (далее – УМФЦ)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ация) по порядку предоставления муниципальной услуги;</w:t>
      </w:r>
    </w:p>
    <w:p>
      <w:pPr>
        <w:pStyle w:val="Style25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5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5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9.2.1. Административную процедуру «Информирование (консультация) по порядку предоставления муниципальной услуги»  осуществляет  специалист МФЦ. Специалист МФЦ обеспечивает информационную поддержку заявителя при личном обращении заявителя в МФЦ, в организации, привлекаемые к реализации функций МФЦ (далее – привлекаемые организации)  или при обращении в центр телефонного обслуживания УМФЦ по следующим вопросам: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5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1. 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</w:t>
        <w:tab/>
        <w:t>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 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5. Принятые у заявителя документы, заявление и расписка передаются в электронном виде в уполномоченный орган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2. При личном обращении заявителя (представителя заявителя)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5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5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5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4.4. Уполномоченный специалист МФЦ передает документы, являющиеся результатом предоставления муниципальной услуги, заявителю (или его представителю) и предлагает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0. Порядок осуществления текущего контроля за исполнением настоящего регламент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организации последовательности действий, определенных административными процедурами по предоставлению услуги, осуществляет руководитель общеобразовательной организации путем проведения проверок соблюдения и исполнения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также осуществляются на основании приказов начальника управления образования администрации Пожарского муниципального района. Они могут быть плановыми или внеплановы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в состав которой включаются специалисты управления образования администрации Пожар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деятельности комиссии оформляе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Заявители могут обжаловать действия или бездействие должностных лиц об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рганиза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 административно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Заявители имеют право обратиться с жалобой лично или направить письменное обращение, жалоб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Руководитель общеобразовательной организации проводит личный прием заяв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й прием проводится по предварительной запис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трудник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При обращении заявителей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исключительных случаях (в том числе при принятии решения о проведении проверки), а также в случае направления запроса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бщеобразовательного учреждения вправе продлить срок рассмотрения обращения не более, чем на 15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 (при необходимости)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 местного самоуправления или должностному лицу в соответствии с их компетенцией, о чё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 По результатам рассмотрения жалобы руководителем общеобразовательной организации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по номерам телефон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Пожар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управления образования  – 8 (42357) 33-5-73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начальника управления образования – 8 (42357) 37-3-6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6. В случае подтверждения в ходе проведения проверок фактов, изложенных в жалобе на действия (бездействие) и решения должностных лиц общеобразовательных учреждений, принимаемые (осуществляемые) в ходе исполнения муниципальной услуги, начальник управления образования администрации Пожарского муниципального района принимает меры по привлечению к ответственности виновных должностных лиц в установленно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7. Должностные лица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Общеобразовательные учрежд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701"/>
        <w:gridCol w:w="1842"/>
        <w:gridCol w:w="1659"/>
        <w:gridCol w:w="184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рес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О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л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 и электронный адр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рес сай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1» Пожар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Лучегорск, микрорайон 2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расенко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-6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chool1-00@mail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ychik-school1.my1.ru/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2» Пожар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 пгт Лучегорск, микрорайон 1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льченко Гал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-6-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ch2-25@yandex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school2.edusite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4» Пожар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 пгт Лучегорск, микрорайон 4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ртнягина Ан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-3-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chooll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l4pgt.edusite.ru/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5» Пожар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агор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воток Ольг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-8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mobusosh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yadex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agornoe5.edusite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6» Пожар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гнать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роденко Валент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-7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ousosh62010@yandex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choolsite-6.schoolsite.r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7 имени Заслуженного учителя школы РСФСР Грищенко А.А.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жа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ск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онов Алекс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-1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obusosh7-pojarskoe.narod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obusosh7-pojarskoe.narod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Основная общеобразовательная школа № 8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уб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1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слер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-2-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s.school.8@mail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berov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8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10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боли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нчуга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-4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anchuga64@mail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10schkola-sob.edusite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Основная общеобразовательная школа № 12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Федось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ротикова Нина Макс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-1-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nina12@yandex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buoo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2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13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ветло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.Хомяк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роткевич Олес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-3-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er66970857@yandex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vetlogory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3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15» Пожар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сный Я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рсеньева, 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айдурова Валент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-6-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gkanchuga@yandex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oshkolu.ru/org/126-244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16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Перев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таринцева Лид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-1-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erevalschool39@mail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ereval-16.ucoz.net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17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стро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одская, 1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ванищева Ларис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-1-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ovostroyka17.25@mail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obusosh17.lbihost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064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*  код города – 8(42357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 График работы общеобразовательных организаций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 – пятница: 8:00 – 17:00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бота – воскресенье : выходные дн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. График работы приема заявителей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 – пятница: 14:00 – 17:00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бота – воскресенье: выходные дни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55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ногофункциональные центры предоставления государственных и муниципальных услуг,  Приморского края (далее – МФЦ)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455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 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vertAlign w:val="superscript"/>
                <w:lang w:eastAsia="ar-SA"/>
              </w:rPr>
            </w:r>
          </w:p>
        </w:tc>
        <w:tc>
          <w:tcPr>
            <w:tcW w:w="9455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www.mfc-25.ru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455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 Единый телефон сети МФЦ, расположенных на территории Приморского края: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455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(423)201-01-56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455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3. Адрес электронной почты: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455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mfc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ru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4. Телефоны МФЦ, расположенного в пгт Лучегорск Пожарского муниципального район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(42357)36-1-54, 36-1-66, 36-1-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Адрес электронной почты МФЦ пгт Лучегорс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pozharskiimr@mfc-25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НОРМАТИВНЫХ АКТОВ, В СООТВЕТСТВИИ 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ТОРЫМИ ОСУЩЕСТВЛЯЕТСЯ ОКАЗАНИЕ МУНИЦИПАЛЬНОЙ УСЛУГИ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й Кодекс Российской Федерации от 29 декабря 1995 года               № 223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ода        № 273-ФЗ «Об образовании в 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5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662"/>
      </w:tblGrid>
      <w:tr>
        <w:trPr>
          <w:trHeight w:val="222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140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.И.О. заявителя полностью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1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1143"/>
        <w:gridCol w:w="126"/>
        <w:gridCol w:w="3395"/>
        <w:gridCol w:w="2127"/>
      </w:tblGrid>
      <w:tr>
        <w:trPr>
          <w:trHeight w:val="259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редоставить информацию:</w:t>
            </w:r>
          </w:p>
        </w:tc>
        <w:tc>
          <w:tcPr>
            <w:tcW w:w="55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прошу направить (нужное отметить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806"/>
            </w:tblGrid>
            <w:tr>
              <w:trPr>
                <w:trHeight w:val="3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ать лично в ___________________________________________;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органа, предоставляющего муниципальную услугу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ать лично в МФ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ить почтовой связью по адресу:____________________________________;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ить по адресу электронной почты: ________________________________ 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ourier New"/>
              </w:rPr>
              <w:t xml:space="preserve">    </w:t>
            </w:r>
          </w:p>
        </w:tc>
      </w:tr>
      <w:tr>
        <w:trPr/>
        <w:tc>
          <w:tcPr>
            <w:tcW w:w="39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ВЫ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88265</wp:posOffset>
                </wp:positionV>
                <wp:extent cx="2156460" cy="368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3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.1pt;margin-top:6.95pt;width:169.75pt;height:2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241300</wp:posOffset>
                </wp:positionV>
                <wp:extent cx="14605" cy="252730"/>
                <wp:effectExtent l="27940" t="63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85pt;margin-top:19pt;width:1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tabs>
          <w:tab w:val="clear" w:pos="709"/>
          <w:tab w:val="left" w:pos="4202" w:leader="none"/>
          <w:tab w:val="center" w:pos="5031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paragraph">
                  <wp:posOffset>230505</wp:posOffset>
                </wp:positionV>
                <wp:extent cx="3029585" cy="777875"/>
                <wp:effectExtent l="20320" t="5715" r="196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777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9.6pt;margin-top:18.15pt;width:238.5pt;height:6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tabs>
          <w:tab w:val="clear" w:pos="709"/>
          <w:tab w:val="left" w:pos="436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tabs>
          <w:tab w:val="clear" w:pos="709"/>
          <w:tab w:val="left" w:pos="5953" w:leader="none"/>
        </w:tabs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</wp:posOffset>
                </wp:positionH>
                <wp:positionV relativeFrom="paragraph">
                  <wp:posOffset>54610</wp:posOffset>
                </wp:positionV>
                <wp:extent cx="601345" cy="253365"/>
                <wp:effectExtent l="0" t="4445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92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4.3pt;width:47.3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675</wp:posOffset>
                </wp:positionH>
                <wp:positionV relativeFrom="paragraph">
                  <wp:posOffset>20320</wp:posOffset>
                </wp:positionV>
                <wp:extent cx="696595" cy="240030"/>
                <wp:effectExtent l="1905" t="508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1.6pt;width:54.8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tabs>
          <w:tab w:val="clear" w:pos="709"/>
          <w:tab w:val="center" w:pos="5391" w:leader="none"/>
        </w:tabs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133350</wp:posOffset>
                </wp:positionV>
                <wp:extent cx="914400" cy="654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5pt;width:71.95pt;height:5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2575</wp:posOffset>
                </wp:positionH>
                <wp:positionV relativeFrom="paragraph">
                  <wp:posOffset>85725</wp:posOffset>
                </wp:positionV>
                <wp:extent cx="1145540" cy="702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0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5pt;margin-top:6.75pt;width:90.15pt;height:5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133350</wp:posOffset>
                </wp:positionV>
                <wp:extent cx="1270" cy="3619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10.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tabs>
          <w:tab w:val="clear" w:pos="709"/>
          <w:tab w:val="center" w:pos="5391" w:leader="none"/>
        </w:tabs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1470</wp:posOffset>
                </wp:positionH>
                <wp:positionV relativeFrom="paragraph">
                  <wp:posOffset>88900</wp:posOffset>
                </wp:positionV>
                <wp:extent cx="2061210" cy="4845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7pt;width:162.2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ходе личного при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5568315" cy="13201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32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3pt;margin-top:7pt;width:438.4pt;height:10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tabs>
          <w:tab w:val="clear" w:pos="709"/>
          <w:tab w:val="left" w:pos="4256" w:leader="none"/>
        </w:tabs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tabs>
          <w:tab w:val="clear" w:pos="709"/>
          <w:tab w:val="left" w:pos="4202" w:leader="none"/>
        </w:tabs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105410</wp:posOffset>
                </wp:positionV>
                <wp:extent cx="1270" cy="4000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8.3pt;width:0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17780</wp:posOffset>
                </wp:positionV>
                <wp:extent cx="2668270" cy="5137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51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обра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5pt;margin-top:1.4pt;width:210.05pt;height:4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обра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94615</wp:posOffset>
                </wp:positionV>
                <wp:extent cx="83947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7.45pt;width:66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2755</wp:posOffset>
                </wp:positionH>
                <wp:positionV relativeFrom="paragraph">
                  <wp:posOffset>94615</wp:posOffset>
                </wp:positionV>
                <wp:extent cx="107188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7.45pt;width:84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tabs>
          <w:tab w:val="clear" w:pos="709"/>
          <w:tab w:val="left" w:pos="4256" w:leader="none"/>
        </w:tabs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5730</wp:posOffset>
                </wp:positionH>
                <wp:positionV relativeFrom="paragraph">
                  <wp:posOffset>67310</wp:posOffset>
                </wp:positionV>
                <wp:extent cx="1270" cy="2597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.3pt;width:0.0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148590</wp:posOffset>
                </wp:positionV>
                <wp:extent cx="4251325" cy="914400"/>
                <wp:effectExtent l="23495" t="5080" r="228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иск и подготовка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pt;margin-top:11.7pt;width:334.7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иск и подготовка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4234" w:leader="none"/>
        </w:tabs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730</wp:posOffset>
                </wp:positionH>
                <wp:positionV relativeFrom="paragraph">
                  <wp:posOffset>55880</wp:posOffset>
                </wp:positionV>
                <wp:extent cx="1270" cy="2667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4.4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93980</wp:posOffset>
                </wp:positionV>
                <wp:extent cx="3200400" cy="51435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сьменный ответ должностного 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7.4pt;width:25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сьменный ответ должностного л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обращения (запроса) заявителя (в устной или письменной форме) – в течение 15 ми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обращения (запроса), поиск и подготовка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 – в течение  1 (одного) рабочего д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 – в течение  3-х (трех) рабочих дней со дня регистрации обращ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3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79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chik-school1.my1.ru/" TargetMode="External"/><Relationship Id="rId3" Type="http://schemas.openxmlformats.org/officeDocument/2006/relationships/hyperlink" Target="http://lschool2.edusite.ru/" TargetMode="External"/><Relationship Id="rId4" Type="http://schemas.openxmlformats.org/officeDocument/2006/relationships/hyperlink" Target="http://schooll4pgt.edusite.ru/" TargetMode="External"/><Relationship Id="rId5" Type="http://schemas.openxmlformats.org/officeDocument/2006/relationships/hyperlink" Target="http://nagornoe5.edusite.ru/" TargetMode="External"/><Relationship Id="rId6" Type="http://schemas.openxmlformats.org/officeDocument/2006/relationships/hyperlink" Target="http://mobusosh6.ucoz.com/" TargetMode="External"/><Relationship Id="rId7" Type="http://schemas.openxmlformats.org/officeDocument/2006/relationships/hyperlink" Target="https://mobusosh7-pojarskoe.narod.ru/" TargetMode="External"/><Relationship Id="rId8" Type="http://schemas.openxmlformats.org/officeDocument/2006/relationships/hyperlink" Target="https://guberovo-8.ucoz.ru/" TargetMode="External"/><Relationship Id="rId9" Type="http://schemas.openxmlformats.org/officeDocument/2006/relationships/hyperlink" Target="http://10schkola-sob.edusite.ru/" TargetMode="External"/><Relationship Id="rId10" Type="http://schemas.openxmlformats.org/officeDocument/2006/relationships/hyperlink" Target="https://mobuoosh12.ucoz.net/" TargetMode="External"/><Relationship Id="rId11" Type="http://schemas.openxmlformats.org/officeDocument/2006/relationships/hyperlink" Target="http://svetlogorye13.ucoz.net/" TargetMode="External"/><Relationship Id="rId12" Type="http://schemas.openxmlformats.org/officeDocument/2006/relationships/hyperlink" Target="http://www.proshkolu.ru/org/126-244" TargetMode="External"/><Relationship Id="rId13" Type="http://schemas.openxmlformats.org/officeDocument/2006/relationships/hyperlink" Target="http://pereval-16.ucoz.net/" TargetMode="External"/><Relationship Id="rId14" Type="http://schemas.openxmlformats.org/officeDocument/2006/relationships/hyperlink" Target="http://mobusosh17.lbihos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3:00Z</dcterms:created>
  <dc:creator>user</dc:creator>
  <dc:description/>
  <cp:keywords/>
  <dc:language>en-US</dc:language>
  <cp:lastModifiedBy>ОНО</cp:lastModifiedBy>
  <cp:lastPrinted>2016-11-25T11:17:00Z</cp:lastPrinted>
  <dcterms:modified xsi:type="dcterms:W3CDTF">2018-07-02T00:26:00Z</dcterms:modified>
  <cp:revision>77</cp:revision>
  <dc:subject/>
  <dc:title/>
</cp:coreProperties>
</file>