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                    О ТЕКУЩЕЙ УСПЕВАЕМОСТИ УЧАЩЕГОСЯ В МУНИЦИПАЛЬНОЙ ОБРАЗОВАТЕЛЬНОЙ ОРГАНИЗАЦИИ, ВЕДЕНИЕ ЭЛЕКТРОННОГО ДНЕВНИКА И ЭЛЕКТРОННОГО ЖУРНАЛА УСПЕВАЕМО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4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24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регламента является предоставление информации о текущей успеваемости обучающихся в муниципальных общеобразовательных организациях, ведение электронного дневника   и электронного журнала успеваемости.</w:t>
      </w:r>
    </w:p>
    <w:p>
      <w:pPr>
        <w:pStyle w:val="Style24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муниципальной услуги являются учащиеся образовательных организаций и родители (законные представители) несовершеннолетних учащихся (далее – заявител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, номерах телефонов, адресах Интернет-сайтов и электронной почты, график работы общеобразовательных учреждений, представляющих муниципальную услугу по текущей успеваемости обучающихся, о ведении электронного дневника и электронного журнала успеваемости содержится в Приложении  1 к настоящему регламенту и размещена на официальных сайтах общеобразовательных учрежден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стоверность предоставляемой </w:t>
      </w:r>
      <w:bookmarkStart w:id="0" w:name="YANDEX_18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еткость в изложении 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лнота </w:t>
      </w:r>
      <w:bookmarkStart w:id="1" w:name="YANDEX_18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глядность форм предоставляемой </w:t>
      </w:r>
      <w:bookmarkStart w:id="2" w:name="YANDEX_18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добство и доступность получения </w:t>
      </w:r>
      <w:bookmarkStart w:id="3" w:name="YANDEX_18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еративность </w:t>
      </w:r>
      <w:bookmarkStart w:id="4" w:name="YANDEX_18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5" w:name="YANDEX_18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заявителей организуется следующим образом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дивидуальное информ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убличное информ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проводится в форм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тного информир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ого информир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мещения </w:t>
      </w:r>
      <w:bookmarkStart w:id="6" w:name="YANDEX_18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и  на сайт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Индивидуальное устное информирование заявителей осуществляется сотрудниками образовательных учреждений при личном общении или по телефон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отрудников. Время ожидания заявителей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</w:t>
      </w:r>
      <w:bookmarkStart w:id="7" w:name="YANDEX_18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ей  в письменном виде, электронной форме, либо назначить другое удобное для гражданина время для устного информир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онки от заявителей по вопросу информирования о порядке </w:t>
      </w:r>
      <w:bookmarkStart w:id="8" w:name="YANDEX_18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9" w:name="YANDEX_19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10" w:name="YANDEX_191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слуги  принимаются в соответствии с графиком работы общеобразовательных организац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письменное информирование при обращении заявителей осуществляется путем почтовых отправ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</w:t>
      </w:r>
      <w:bookmarkStart w:id="11" w:name="YANDEX_192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ей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е информирование осуществляется путем публикации информационных материалов на интернет-сайтах общеобразовательных орга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  </w:t>
      </w:r>
      <w:bookmarkStart w:id="12" w:name="YANDEX_194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13" w:name="YANDEX_195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  может осуществляться в электронной форм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Требования к организации зоны информирова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стенды должны содержать актуальную и исчерпывающую </w:t>
      </w:r>
      <w:bookmarkStart w:id="14" w:name="YANDEX_23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формацию  о </w:t>
      </w:r>
      <w:bookmarkStart w:id="15" w:name="YANDEX_23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16" w:name="YANDEX_23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чтовый адрес, телефон, адрес электронной почты общеобразовательного учреждения, управления образования администрации Пожарского муниципального района, адрес сайта общеобразовательного учреждения и Портала государственных </w:t>
      </w:r>
      <w:bookmarkStart w:id="17" w:name="YANDEX_233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ругие информационные материалы, необходимые для </w:t>
      </w:r>
      <w:bookmarkStart w:id="18" w:name="YANDEX_23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19" w:name="YANDEX_235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20" w:name="YANDEX_236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  (</w:t>
      </w:r>
      <w:bookmarkStart w:id="21" w:name="YANDEX_237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  в текстовом виде и в виде блок-схемы, наглядно отображающей алгоритм прохождения </w:t>
      </w:r>
      <w:bookmarkStart w:id="22" w:name="YANDEX_238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дминистративной  процедур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и общеобразовательной организации при </w:t>
      </w:r>
      <w:bookmarkStart w:id="23" w:name="YANDEX_239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и  </w:t>
      </w:r>
      <w:bookmarkStart w:id="24" w:name="YANDEX_240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25" w:name="YANDEX_241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слуги  руководствуются положениями настоящего </w:t>
      </w:r>
      <w:bookmarkStart w:id="26" w:name="YANDEX_242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гламен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</w:t>
      </w:r>
      <w:bookmarkStart w:id="27" w:name="YANDEX_243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</w:t>
      </w:r>
      <w:bookmarkStart w:id="28" w:name="YANDEX_244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</w:t>
      </w:r>
      <w:bookmarkStart w:id="29" w:name="YANDEX_245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уги  по телефону сотрудник общеобразовательной организации, сняв трубку, должен представиться: назвать фамилию, имя, отчество, должность, наименование общеобразовательной организации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я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и общеобразовательной организации несут персональную ответственность за исполнение </w:t>
      </w:r>
      <w:bookmarkStart w:id="30" w:name="YANDEX_246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административных  процедур и соблюдение сроков, установленных настоящим </w:t>
      </w:r>
      <w:bookmarkStart w:id="31" w:name="YANDEX_247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гламентом 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4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.</w:t>
      </w:r>
    </w:p>
    <w:p>
      <w:pPr>
        <w:pStyle w:val="Style24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4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: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бщеобразовательными организациями Пожарского муниципального района Приморского края (далее – общеобразовательные организации).</w:t>
      </w:r>
    </w:p>
    <w:p>
      <w:pPr>
        <w:pStyle w:val="Style24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6.1.  Результатами предоставления муниципальной услуги являются:</w:t>
      </w:r>
    </w:p>
    <w:p>
      <w:pPr>
        <w:pStyle w:val="ConsPlusNormal1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я о текущей успеваемости учащегося в муниципальной образовательной организации, ведение электронного дневника и электронного журнала успеваемости;</w:t>
      </w:r>
    </w:p>
    <w:p>
      <w:pPr>
        <w:pStyle w:val="ConsPlusNormal1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едомление об отказе в предоставлении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амках оказания услуги заявитель может получить информацию: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дении дневника и журнала успеваемости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кущей успеваемости и промежуточной аттестации учащегося, включая сведения о содержании занятий и работ, по результатам которых получены отметки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посещаемости уроков учащимся за текущий учебный период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результатах текущего контроля успеваемости учащегося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результатах промежуточной аттестации учащегося;</w:t>
      </w:r>
    </w:p>
    <w:p>
      <w:pPr>
        <w:pStyle w:val="ConsPlusNormal1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итоговой аттестации учащегося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Style24"/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: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(представителя заявителя) в устной форме непосредственно в общеобразовательную организацию – в  течение 15 минут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(представителя заявителя) с заявлением, выраженным в письменной или электронной форме – в течение 15 дней со дня регистрации заявления в общеобразовательной организации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для предоставления муниципальной услуги являются нормативные правовы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4 июля 1998 года № 124-ФЗ «Об основных гарантиях прав ребёнка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1999 года  120-ФЗ «Об основах системы профилактики безнадзорности и правонарушений несовершеннолетним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я 2006 года № 59-ФЗ «О 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7 июля 2006 года № 152-ФЗ «О персональных данных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                                                           «Об организации предоставления государственных и муниципальных услуг»;</w:t>
        <w:br/>
        <w:tab/>
        <w:t>- Федеральный закон Российской Федерации от 29 декабря 2012 года  № 273-ФЗ  «Об образовании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равовые акты Российской Федерации, регламентирующие правоотношения в сфере организации предоставления информации о текущей успеваемости обучающихся, ведении электронного дневника и электронного журнала успеваемости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Style24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 форме согласно Приложению 3 к настоящему административному регламенту.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редставлять интересы ребенка (в случае обращения родителя (законного представителя) несовершеннолетнего ребенка)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документы, указанные в подпункте «б», «в», «г» пункта 9.1. предъявляются заявителем (представителем заявителя) для удостоверения личности заявителя (представителя заявителя), подтверждения его полномочий, сличения данных, содержащихся в заявлении, и возвращаются владельцу в день их приема.</w:t>
      </w:r>
    </w:p>
    <w:p>
      <w:pPr>
        <w:pStyle w:val="Style24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документов, необходимых для предоставления муниципальной услуги ,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9.3. Запрещено требовать от заявителя предоставления документов и информации или осуществления действий (согласований), предо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едоставленного заявления не поддается прочтению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(при обращении заявителя (представителя заявителя) с заявлением, выраженном в письменной или электронной форме непосредственно в общеобразовательную организ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лица, не определенного в пункте 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информации о текущей успеваемости учащегося в муниципальной образовательной организации, ведению электронного дневника и электронного журнала успеваемости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аксимальный срок ожидания в очереди при подаче заявления                             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ar193"/>
      <w:bookmarkEnd w:id="32"/>
      <w:r>
        <w:rPr>
          <w:rFonts w:cs="Times New Roman" w:ascii="Times New Roman" w:hAnsi="Times New Roman"/>
          <w:b/>
          <w:sz w:val="28"/>
          <w:szCs w:val="28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Заявление о предоставлении муниципальной услуги, поданное заявителем при личном обращении в общеобразовательные организации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Заявление о предоставлении муниципальной услуги, поступившее в общеобразовательное учреждение с использованием электронных средств связи, в том числе через единый портал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Место для приема посетителей в общеобразовательной организации оборудуется  противопожарной системой и средствами пожаротушения, системой оповешения о возникновении че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  Вход и выход из помещения оборудуются соответствующими указа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Места информирования, предназначенные для ознакомления заинтересованного лица с информационными материалами, оборудуются информационными стендами в соответствии с требованиями, указанными в пункте 3.4. настояще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Места ожидания в очереди должны иметь места для сидения и составлять не менее трех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Кабинеты приёма заинтересованного лица оборудуются информационными табличками с указани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 кабин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 сотрудника, ведущего пр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оказатели доступности и качества муниципальной услуги определяются как выполнение общеобразовательным учрежд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% (доля) граждан, имеющих доступ к получению государственных и муниципальных услуг по принципу «одного окна» по месту пребывания, в том числе в МФЦ - 90 процентов;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(доля) заявителей (представителей заявителя), удовлетворенных качеством предоставления муниципальной услуги, - 90 процентов. </w:t>
      </w:r>
    </w:p>
    <w:p>
      <w:pPr>
        <w:pStyle w:val="Default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услуги включает в себя следующие административные процедуры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1.  Прием документов,  предоставление информации о текущей успеваемости и посещаемости занятий обучающимися,  формирование доступа заявителя к электронному дневник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е заявителю ссылки, пароля и логина для доступа к электронному дневн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33" w:name="_Ref2554738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.  Основанием для начала выполнения административной процедуры является поступление от заявителя запроса на предоставление услуги.</w:t>
      </w:r>
      <w:bookmarkEnd w:id="33"/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3. Должностным лицом, ответственным за выполнение административной процедуры, является должностное лицо, назначенное руководителем общеобразовательного  учреждения (далее – «Должностное лицо»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4.   Должностное лиц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4.1.  Осуществляет прием запроса в соответствии с Едиными требовани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4.2.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наличии оснований для отказа в приёме документов, необходимых для предоставления услуги, предусмотренных п. 2.8. настоящего Регламента, выдает заявителю решение об отказе в приёме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4.3.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отсутствии оснований для отказа в приёме документов, необходимых для предоставления услуги, предусмотренных п. 2.8. настоящего Регламента,  принимает документы и регистрирует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учета обращений заявителей  о предоставлении информации о текущей успеваемости обучающихся, ведении электронного дневника и электронного журнала успевае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– не более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регистрация обращения заявителя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учета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4.4.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наличии оснований для приостановления либо отказа в предоставлении услуги, предусмотренных п. 2.9. настоящего Регламента, выдает заявителю решение  об отказе в предоставлении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4.5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отсутствии оснований для приостановления либо отказа                                    в предоставлении услуги, предусмотренных п. 2.9. настоящего Регламент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, ведется ли в отношении обучающегося общеобразовательного  учреждения электронный дневник, и в случае, если электронный дневник не ведется, обеспечивает формирование в отношении обучающегося электронного дневни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общает заявителю ссылку, пароль и логин для доступа к электронному дневн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информацию в соответствии с заявл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4.6.  Максимальный срок выполнения административной процед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не более двух рабочих д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4.7. 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ителю ссылки, пароля и логина для доступа к электронному дневник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едоставление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екущей успеваемости обучающегося, ведении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заявителю решения об отказе в предоставлении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«Единая система идентификации и аутентификации»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, полученной в удостоверяющем центре, аккредитованном в порядке, установленном Федеральным законом от 06 апреля 2011 года № 63-ФЗ «Об электронной подпис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же заявитель должен иметь учетную запись в государственной информационной системе Приморского края «Электронная школа Приморья», в которой должно быть осуществлено сопоставление заявителя с учащимся, по которому запрашивается успеваем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www.gosuslugi.ru) путем заполнения соответствующей электронной формы подачи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заявлении заявителем должен быть указан адрес электронной почты, в случае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, если данные сведения не указаны в личном кабинете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, предусмотренные пунктом 9 административного регламента, которые могут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предоставлении услуги в электронной форме заявителю направляется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лучение результата предоставления муниципальной услуги осуществляется согласно форме, указанной в заявлении. Документы, являющиеся результатом предоставления муниципальной услуги, направляются в форме электронного документа по адресу электронной почты, указанному заявителем. При этом уполномоченный орган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Особенности предоставления муниципальной услуги в МФЦ</w:t>
      </w:r>
    </w:p>
    <w:p>
      <w:pPr>
        <w:pStyle w:val="Style24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 взаимодействии между уполномоченным МФЦ (далее – УМФЦ)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4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(консультация) по порядку предоставления муниципальной услуги;</w:t>
      </w:r>
    </w:p>
    <w:p>
      <w:pPr>
        <w:pStyle w:val="Style24"/>
        <w:widowControl w:val="false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проса и документов от заявителя для получения муниципальной услуги;</w:t>
      </w:r>
    </w:p>
    <w:p>
      <w:pPr>
        <w:pStyle w:val="Style24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4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1. Административную процедуру «Информирование (консультация) по порядку предоставления муниципальной услуги»  осуществляет  специалист МФЦ. Специалист МФЦ обеспечивает информационную поддержку заявителя при личном обращении заявителя в МФЦ, в организации, привлекаемые к реализации функций МФЦ (далее – привлекаемые организации)  или при обращении в центр телефонного обслуживания УМФЦ по следующим вопросам: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, а также решений органов, предоставляющих муниципальную услугу, муниципальных служащих, МФЦ,  работников МФЦ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и адреса иных МФЦ и привлекаемых организаций, находящихся      на территории субъекта Российской Федерации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ую информацию, необходимую для получения муниципальной услуги, 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4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1. Административную процедуру «Прием и регистрация запроса                                  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2. При личном обращении заявителя (представителя заявителя)                                   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</w:t>
        <w:tab/>
        <w:t>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    о возможности получения отказа в предоставлении муниципальной услуги.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5. Принятые у заявителя документы, заявление и расписка передаются в электронном виде в уполномоченный орган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2. При личном обращении заявителя (представителя заявителя)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4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4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4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.4. Уполномоченный специалист МФЦ передает документы, являющиеся результатом предоставления муниципальной услуги, заявителю (или его представителю) и предлагает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орядок осуществления текущего контроля за исполнением настоящего регламен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. Мониторинг предоставления общеобразовательными учреждениями Услуги по предоставлению информации о текущей успеваемости обучающихся, ведению электронного дневника и электронного журнала успеваемости. (далее - Мониторинг) проводится с целью контроля соответствия характеристик Услуги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2. Субъектом мониторинга являются общеобразовательные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3. Мониторинг включает плановые и внеплановые мероприятия по оценке качества Услуги по ведению электронных дневников и журнал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4. Плановые мероприятия Мониторинга направлены на оценку актуальности информации, предоставляемой при оказании Услуги, и осуществляются автоматизировано в течение 10 месяцев учебного года с сентября по июнь путем определения для каждого общеобразовательного учреждения трех показателе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электронных дневников обучающихся, в которых сведения об изучаемых темах представлены для более чем 80% уро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личество электронных дневников обучающихся, в которых более 80% оценок и отметок пропусков уроков выставлены своевремен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качественно предоставленных результатов Услуги по ведению электронных дневников и журналов, (в соответствующих электронных дневниках одновременно выполнены два требования: для более 80% уроков представлены изучаемые темы, более 80% оценок и отметок пропусков уроков выставлены своевременно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5. Вышеуказанные показатели определяются ежедневно и ежемесячно за периоды день и месяц соответствен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6. Устанавливается следующая форма отчета по результатам плановых мероприятий Мониторинг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985"/>
        <w:gridCol w:w="1984"/>
        <w:gridCol w:w="2126"/>
        <w:gridCol w:w="1782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firstLine="5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е учрежд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ценки: с ____________ по 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учающихся, зарегистриро- ванных на образователь-ном портале А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лектронных дневников, в которых сведения об изучаемых темах представлены для более  чем 80%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лектронных дневников, в которых более 80% оценок и отметок пропусков уроков выставлены своевреме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зультатов Услуги по ведению электронных дневников и журналов, предоставлен ных качествен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йон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7. В качестве исходных данных для проведения плановых мероприятий мониторинга используются сведения, отражаемые общеобразовательными учреждениями через электронные дневники на едином образовательном портале АИС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8. Внеплановые мероприятия мониторинга проводятся в случаях получения информации от получателей Услуги, работников общеобразовательных учреждений о фактах несоответствия сведений, отражаемых для обучающихся в электронных дневниках, сведениям в учебно-педагогической документации общеобразовательных учреждений. При проведении внеплановых мероприятий объектом мониторинга являются факты, изложенные в обращ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9. Внеплановые мероприятия мониторинга проводятся на основании приказа начальника управления образования администрации Пожар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0.  Отчеты о результатах внеплановых мероприятий мониторинга размещаются управлением образования администрации Пожарского муниципального района на едином портале АИС по адресу в сети Интернет в течение   30 дней от даты их пр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Заявители могут обжаловать действия или бездействие должностных лиц об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 административно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Заявители имеют право обратиться с жалобой лично или направить письменное обращение, жалоб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Руководитель общеобразовательного учреждения проводит личный прием заяв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й прием проводится по предварительной запис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трудник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При обращении заявителей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сключительных случаях (в том числе при принятии решения о проведении проверки), а также в случае направления запроса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бщеобразовательного учреждения вправе продлить срок рассмотрения обращения не более, чем на 15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 (при необходимости)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 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 По результатам рассмотрения жалобы руководителем общеобразовательного учрежд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ам телефон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Пожар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управления образования  – 33-5-73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начальника управления образования – 37-3-69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7. В случае подтверждения в ходе проведения проверок фактов, изложенных в жалобе на действия (бездействие) и решения должностных лиц общеобразовательных учреждений, принимаемые (осуществляемые) в ходе исполнения муниципальной услуги, начальник управления образования администрации Пожарского муниципального района принимает меры по привлечению к ответственности виновных должностных лиц в установленно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8. Должностные лица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Общеобразовательные организ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08"/>
        <w:gridCol w:w="2127"/>
        <w:gridCol w:w="1842"/>
        <w:gridCol w:w="1560"/>
        <w:gridCol w:w="1417"/>
        <w:gridCol w:w="2651"/>
        <w:gridCol w:w="184"/>
        <w:gridCol w:w="425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рес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О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л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 и электронный адр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рес сай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Лучегорск, микрорайон 2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рас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-6-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chool1-00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lychik-school1.my1.ru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2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 пгт Лучегорск, микрорайон 1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льченко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-6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ch2-25@yandex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lschool2.edusite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4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 пгт Лучегорск, микрорайон 4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ртнягина Ан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-3-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chooll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schooll4pgt.edusite.ru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5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аго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Живо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льг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-8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mobusosh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yadex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nagornoe5.edusite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6» Пожар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гнать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роденко Валент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-7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ousosh62010@yandex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:/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choolsite-6.schoolsite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7 имени Заслуженного учителя школы РСФСР Грищенко А.А.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жа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ска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онов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-1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obusosh7-pojarskoe.narod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obusosh7-pojarskoe.narod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Основная общеобразовательная школа № 8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уб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15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есл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-2-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s.school.8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s://guberovo-8.ucoz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0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боли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нчуг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-4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anchuga64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10schkola-sob.edusite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Основная общеобразовательная школа № 12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Федось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ротикова Н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-1-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nina12@yandex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s://mobuoosh12.ucoz.ne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3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ветло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.Хомяк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роткевич Олес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-3-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r66970857@yandex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vetlogory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e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5» Пожа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сный Я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рсеньева, 9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айдуро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-6-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gkanchuga@yandex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proshkolu.ru/org/126-24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6» Пожар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Перев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таринцева Лид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-1-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erevalschool39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pereval-16.ucoz.ne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«Средняя общеобразовательная школа № 17» Пожар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Пожа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стро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, 14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ванищев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-1-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ovostroyka17.25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mobusosh17.lbihost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14" w:type="dxa"/>
            <w:gridSpan w:val="8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* код города – 8(42357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 График работы общеобразовательных органгизаций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 – пятница: 8:00 – 17:00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бота – воскресенье : выходные дн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. График работы приема заявителей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 – пятница: 14:00 – 17:00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бота – воскресенье: выходные дни.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05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ногофункциональные центры предоставления государственных и муниципальных услуг,  Приморского края (далее – МФЦ).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05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 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9705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www.mfc-25.ru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05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 Единый телефон сети МФЦ, расположенных на территории Приморского края: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05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(423)201-01-56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05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.3. Адрес электронной почты: 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05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ru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Телефоны МФЦ, расположенного в пгт Лучегорск Пожарского муниципального района: 8(42357)36-1-54, 36-1-66, 36-1-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5. Адрес электронной почты МФЦ пгт Лучегорск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zharskiimr</w:t>
      </w:r>
      <w:r>
        <w:rPr>
          <w:rFonts w:cs="Times New Roman" w:ascii="Times New Roman" w:hAnsi="Times New Roman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fc</w:t>
      </w:r>
      <w:r>
        <w:rPr>
          <w:rFonts w:cs="Times New Roman" w:ascii="Times New Roman" w:hAnsi="Times New Roman"/>
          <w:sz w:val="28"/>
          <w:szCs w:val="28"/>
          <w:lang w:eastAsia="ar-SA"/>
        </w:rPr>
        <w:t>-25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РМАТИВНЫХ АКТОВ, В СООТВЕТСТВИИ С КОТОРЫМИ ОСУЩЕСТВЛЯЕТСЯ ОКАЗАНИЕ МУНИЦИПАЛЬНОЙ УСЛУГИ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яется в соответствии                                с нормативными правовыми актам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4 июля 1998 года № 124-ФЗ «Об основных гарантиях прав ребёнка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1999 года  120-ФЗ «Об основах системы профилактики безнадзорности и правонарушений несовершеннолетним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я 2006 года № 59-ФЗ «О 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7 июля 2006 года № 152-ФЗ «О персональных данных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                                                           «Об организации предоставления государственных и муниципальных услуг»;</w:t>
        <w:br/>
        <w:tab/>
        <w:t>- Федеральный закон Российской Федерации от 29 декабря 2012 года  № 273-ФЗ  «Об образовании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авовые акты Российской Федерации, регламентирующие правоотношения в сфере организации предоставления информации о текущей успеваемости обучающихся, ведении электронного дневника и электронного журнала успевае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5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662"/>
      </w:tblGrid>
      <w:tr>
        <w:trPr>
          <w:trHeight w:val="222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140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нформации о текущей успеваемости учащегося в муниципальной образовательной организации, ведении электронного дневника и электронного журнала успеваем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1143"/>
        <w:gridCol w:w="126"/>
        <w:gridCol w:w="3395"/>
        <w:gridCol w:w="2127"/>
      </w:tblGrid>
      <w:tr>
        <w:trPr>
          <w:trHeight w:val="259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редоставить информацию: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 текущей успеваемости учащегося в муниципальной образовательной организации, ведении электронного дневника и электронного журнала успеваемост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прошу направить (нужное отметить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806"/>
            </w:tblGrid>
            <w:tr>
              <w:trPr>
                <w:trHeight w:val="3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___________________________________________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органа, предоставляющего муниципальную услугу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МФ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чтовой связью по адресу:____________________________________;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 адресу электронной почты: ________________________________ 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ourier New"/>
              </w:rPr>
              <w:t xml:space="preserve">    </w:t>
            </w:r>
          </w:p>
        </w:tc>
      </w:tr>
      <w:tr>
        <w:trPr/>
        <w:tc>
          <w:tcPr>
            <w:tcW w:w="39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общеобразовательными учреждениями информац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екущей успеваемости обучающихся, ведение электронного днев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электронного журнала успеваемости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-8255</wp:posOffset>
                      </wp:positionV>
                      <wp:extent cx="635" cy="351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6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ача заявления родителями (законными представителями) обучающихс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озможности получения доступа к электронному дневнику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186055</wp:posOffset>
                      </wp:positionV>
                      <wp:extent cx="635" cy="351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5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электронному журналу успеваемости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ответственным лицом заявл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168910</wp:posOffset>
                      </wp:positionV>
                      <wp:extent cx="635" cy="373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5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конных представителей) в журнал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ответственным лицом логина и пароля родите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конным представителям) обучающегос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-9525</wp:posOffset>
                      </wp:positionV>
                      <wp:extent cx="635" cy="3657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ие информации родителями (законными представителями) о текущей успеваемости обучающегос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, необходимых для предоставления муниципальной услуги – не более 15 ми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должностным лицом, ведется ли в отношении обучающегося электронный дневник – не более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лектронный дневник не ведётся, обеспечение формирования в отоншении обучающегося электронного дневника – в течение не более 24 ча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информации о предоставлении муниципальной услуги                                    в соответствии с заявлением – не более  2-х рабочих дней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142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3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779" w:hanging="360"/>
      </w:pPr>
      <w:rPr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hik-school1.my1.ru/" TargetMode="External"/><Relationship Id="rId3" Type="http://schemas.openxmlformats.org/officeDocument/2006/relationships/hyperlink" Target="http://lschool2.edusite.ru/" TargetMode="External"/><Relationship Id="rId4" Type="http://schemas.openxmlformats.org/officeDocument/2006/relationships/hyperlink" Target="http://schooll4pgt.edusite.ru/" TargetMode="External"/><Relationship Id="rId5" Type="http://schemas.openxmlformats.org/officeDocument/2006/relationships/hyperlink" Target="http://nagornoe5.edusite.ru/" TargetMode="External"/><Relationship Id="rId6" Type="http://schemas.openxmlformats.org/officeDocument/2006/relationships/hyperlink" Target="http://mobusosh6.ucoz.com/" TargetMode="External"/><Relationship Id="rId7" Type="http://schemas.openxmlformats.org/officeDocument/2006/relationships/hyperlink" Target="https://mobusosh7-pojarskoe.narod.ru/" TargetMode="External"/><Relationship Id="rId8" Type="http://schemas.openxmlformats.org/officeDocument/2006/relationships/hyperlink" Target="https://guberovo-8.ucoz.ru/" TargetMode="External"/><Relationship Id="rId9" Type="http://schemas.openxmlformats.org/officeDocument/2006/relationships/hyperlink" Target="http://10schkola-sob.edusite.ru/" TargetMode="External"/><Relationship Id="rId10" Type="http://schemas.openxmlformats.org/officeDocument/2006/relationships/hyperlink" Target="https://mobuoosh12.ucoz.net/" TargetMode="External"/><Relationship Id="rId11" Type="http://schemas.openxmlformats.org/officeDocument/2006/relationships/hyperlink" Target="http://svetlogorye13.ucoz.net/" TargetMode="External"/><Relationship Id="rId12" Type="http://schemas.openxmlformats.org/officeDocument/2006/relationships/hyperlink" Target="http://www.proshkolu.ru/org/126-244" TargetMode="External"/><Relationship Id="rId13" Type="http://schemas.openxmlformats.org/officeDocument/2006/relationships/hyperlink" Target="http://pereval-16.ucoz.net/" TargetMode="External"/><Relationship Id="rId14" Type="http://schemas.openxmlformats.org/officeDocument/2006/relationships/hyperlink" Target="http://mobusosh17.lbihos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4:00Z</dcterms:created>
  <dc:creator>user</dc:creator>
  <dc:description/>
  <cp:keywords/>
  <dc:language>en-US</dc:language>
  <cp:lastModifiedBy>user</cp:lastModifiedBy>
  <cp:lastPrinted>2018-07-02T11:04:00Z</cp:lastPrinted>
  <dcterms:modified xsi:type="dcterms:W3CDTF">2018-07-02T01:05:00Z</dcterms:modified>
  <cp:revision>139</cp:revision>
  <dc:subject/>
  <dc:title/>
</cp:coreProperties>
</file>