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РЕДОСТАВЛЕНИЕ ИНФОРМАЦИИ О РЕЗУЛЬТАТАХ СДАННЫХ ЭКЗАМЕНОВ, РЕЗУЛЬТАТАХ ТЕСТИРОВАНИЯ И ИНЫХ ВСТУПИТЕЛЬНЫХ ИСПЫТАНИЙ, А ТАКЖЕ О ЗАЧИСЛЕНИИ В МУНИЦИПАЛЬНУЮ ОБРАЗОВАТЕЛЬНУЮ ОРГАНИЗАЦИЮ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Style24"/>
        <w:numPr>
          <w:ilvl w:val="0"/>
          <w:numId w:val="11"/>
        </w:numPr>
        <w:autoSpaceDE w:val="false"/>
        <w:spacing w:lineRule="auto" w:line="360" w:before="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Style24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регулирования настоящего административного регламента является предоставление информации о результатах сданных экзаменов, результатах тестирования и иных вступительных испытаний, а также о зачислении в муниципальную образовательную организацию.</w:t>
      </w:r>
    </w:p>
    <w:p>
      <w:pPr>
        <w:pStyle w:val="Style24"/>
        <w:numPr>
          <w:ilvl w:val="0"/>
          <w:numId w:val="1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 заявителей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ителями муниципальной услуги являются: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дители (законные представители) несовершеннолетних детей;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щиеся образовательных организаций;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ршеннолетние физические лица, не имеющие основного общего или среднего общего образования (далее – заявитель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имени заявителей, указанных в подпункте «в» пункта 2.1, за предоставлением муниципальной услуги могут обращаться представители, имеющие право в соответствии с законодательством Российской Федерации либо в силу наделения их заявителем в порядке, установленном законодательством Российской Федерации, полномочиями выступать от его имени (далее – представитель заявителя).</w:t>
      </w:r>
    </w:p>
    <w:p>
      <w:pPr>
        <w:pStyle w:val="Style24"/>
        <w:numPr>
          <w:ilvl w:val="0"/>
          <w:numId w:val="18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нформация о месте нахождения, номерах телефонов, адресах Интернет-сайтов и электронной почты, график работы общеобразовательных учреждений, представляющих муниципальную услугу по предоставлению информации о результатах сданных экзаменов, результатах тестирования и иных вступительных испытаний, а также о зачислении в муниципальную образовательную организацию содержится в Приложении 1 к настоящему регламенту и размещена на официальных сайтах общеобразовательных организаций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стоверность предоставляемой </w:t>
      </w:r>
      <w:bookmarkStart w:id="0" w:name="YANDEX_181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информации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еткость в изложении информации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лнота </w:t>
      </w:r>
      <w:bookmarkStart w:id="1" w:name="YANDEX_182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информации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глядность форм предоставляемой </w:t>
      </w:r>
      <w:bookmarkStart w:id="2" w:name="YANDEX_183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информации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добство и доступность получения </w:t>
      </w:r>
      <w:bookmarkStart w:id="3" w:name="YANDEX_184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информации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еративность </w:t>
      </w:r>
      <w:bookmarkStart w:id="4" w:name="YANDEX_185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предоставления  </w:t>
      </w:r>
      <w:bookmarkStart w:id="5" w:name="YANDEX_186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нформа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формирование заявителей организуется следующим образом: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дивидуальное информирование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убличное информирование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формирование проводится в форме: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тного информирования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енного информирова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мещения </w:t>
      </w:r>
      <w:bookmarkStart w:id="6" w:name="YANDEX_187"/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информации  на сайте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3. Индивидуальное устное информирование заявителей осуществляется сотрудниками образовательных организаций при личном общении или по телефону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трудник, осуществляющий индивидуальное устное информирование, должен принять все необходимые меры для дачи полного ответа на поставленные вопросы, а  в случае необходимости с привлечением других сотрудников. Время ожидания заявителей при индивидуальном устном информировании не может превышать 15 минут. Индивидуальное устное информирование каждого заявителя сотрудник осуществляет не более 15 минут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если для подготовки ответа требуется продолжительное время, сотрудник, осуществляющий устное информирование, может предложить заявителю обратиться за необходимой </w:t>
      </w:r>
      <w:bookmarkStart w:id="7" w:name="YANDEX_188"/>
      <w:bookmarkEnd w:id="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информацией  в письменном виде, электронной форме, либо назначить другое удобное для гражданина время для устного информирования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вонки от заявителей по вопросу информирования о порядке </w:t>
      </w:r>
      <w:bookmarkStart w:id="8" w:name="YANDEX_189"/>
      <w:bookmarkEnd w:id="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предоставления  </w:t>
      </w:r>
      <w:bookmarkStart w:id="9" w:name="YANDEX_190"/>
      <w:bookmarkEnd w:id="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муниципальной  </w:t>
      </w:r>
      <w:bookmarkStart w:id="10" w:name="YANDEX_191"/>
      <w:bookmarkEnd w:id="1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услуги  принимаются в соответствии с графиком работы общеобразовательных организаций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ое письменное информирование при обращении заявителей осуществляется путем почтовых отправлен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явителя за </w:t>
      </w:r>
      <w:bookmarkStart w:id="11" w:name="YANDEX_192"/>
      <w:bookmarkEnd w:id="1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информацией)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бличное информирование осуществляется путем публикации информационных материалов на интернет-сайтах общеобразовательных организац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оставление  </w:t>
      </w:r>
      <w:bookmarkStart w:id="12" w:name="YANDEX_194"/>
      <w:bookmarkEnd w:id="1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муниципальной  </w:t>
      </w:r>
      <w:bookmarkStart w:id="13" w:name="YANDEX_195"/>
      <w:bookmarkEnd w:id="1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слуги  может осуществляться в электронной форме с использованием информационно-телекоммуникационных технолог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4. Требования к организации зоны информирования: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она информирования должна быть оборудована информационными стендами. Стенды должны быть максимально заметны, хорошо просматриваемы и функциональны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онные стенды должны содержать актуальную и исчерпывающую </w:t>
      </w:r>
      <w:bookmarkStart w:id="14" w:name="YANDEX_230"/>
      <w:bookmarkEnd w:id="1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информацию  о </w:t>
      </w:r>
      <w:bookmarkStart w:id="15" w:name="YANDEX_231"/>
      <w:bookmarkEnd w:id="1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муниципальной  </w:t>
      </w:r>
      <w:bookmarkStart w:id="16" w:name="YANDEX_232"/>
      <w:bookmarkEnd w:id="1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слуге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чтовый адрес, телефон, адрес электронной почты общеобразовательной организации, управления образования администрации Пожарского муниципального района, адрес сайта общеобразовательной организации и Портала государственных </w:t>
      </w:r>
      <w:bookmarkStart w:id="17" w:name="YANDEX_233"/>
      <w:bookmarkEnd w:id="1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слуг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ругие информационные материалы, необходимые для </w:t>
      </w:r>
      <w:bookmarkStart w:id="18" w:name="YANDEX_234"/>
      <w:bookmarkEnd w:id="1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предоставления  </w:t>
      </w:r>
      <w:bookmarkStart w:id="19" w:name="YANDEX_235"/>
      <w:bookmarkEnd w:id="1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муниципальной  </w:t>
      </w:r>
      <w:bookmarkStart w:id="20" w:name="YANDEX_236"/>
      <w:bookmarkEnd w:id="2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слуги  (</w:t>
      </w:r>
      <w:bookmarkStart w:id="21" w:name="YANDEX_237"/>
      <w:bookmarkEnd w:id="2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ю  в текстовом виде и в виде блок-схемы, наглядно отображающей алгоритм прохождения </w:t>
      </w:r>
      <w:bookmarkStart w:id="22" w:name="YANDEX_238"/>
      <w:bookmarkEnd w:id="2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дминистративной  процедуры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трудники общеобразовательной организации при </w:t>
      </w:r>
      <w:bookmarkStart w:id="23" w:name="YANDEX_239"/>
      <w:bookmarkEnd w:id="2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предоставлении  </w:t>
      </w:r>
      <w:bookmarkStart w:id="24" w:name="YANDEX_240"/>
      <w:bookmarkEnd w:id="2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муниципальной  </w:t>
      </w:r>
      <w:bookmarkStart w:id="25" w:name="YANDEX_241"/>
      <w:bookmarkEnd w:id="2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услуги  руководствуются положениями настоящего </w:t>
      </w:r>
      <w:bookmarkStart w:id="26" w:name="YANDEX_242"/>
      <w:bookmarkEnd w:id="2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Регламента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трудник, осуществляющий прием и консультирование (по телефону или лично), должен корректно и внимательно относиться к гражданам, не унижая их чести и достоинства. При информировании о порядке </w:t>
      </w:r>
      <w:bookmarkStart w:id="27" w:name="YANDEX_243"/>
      <w:bookmarkEnd w:id="2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предоставления  </w:t>
      </w:r>
      <w:bookmarkStart w:id="28" w:name="YANDEX_244"/>
      <w:bookmarkEnd w:id="2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муниципальной  </w:t>
      </w:r>
      <w:bookmarkStart w:id="29" w:name="YANDEX_245"/>
      <w:bookmarkEnd w:id="2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слуги  по телефону сотрудник общеобразовательной организации, сняв трубку, должен представиться: назвать фамилию, имя, отчество, должность, наименование общеобразовательного учреждения. В конце информирования сотрудник, осуществляющий прием и консультирование, должен кратко подвести итог разговора и перечислить действия, которые надо предпринять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трудники общеобразовательной организации несут персональную ответственность за исполнение </w:t>
      </w:r>
      <w:bookmarkStart w:id="30" w:name="YANDEX_246"/>
      <w:bookmarkEnd w:id="3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административных  процедур и соблюдение сроков, установленных настоящим </w:t>
      </w:r>
      <w:bookmarkStart w:id="31" w:name="YANDEX_247"/>
      <w:bookmarkEnd w:id="3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егламентом .</w:t>
      </w:r>
    </w:p>
    <w:p>
      <w:pPr>
        <w:pStyle w:val="Style24"/>
        <w:autoSpaceDE w:val="false"/>
        <w:spacing w:lineRule="auto" w:line="36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4"/>
        <w:numPr>
          <w:ilvl w:val="0"/>
          <w:numId w:val="1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Style24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результатах сданных экзаменов, результатах тестирования и иных вступительных испытаний, а также о зачислении в муниципальную образовательную организацию.</w:t>
      </w:r>
    </w:p>
    <w:p>
      <w:pPr>
        <w:pStyle w:val="Style24"/>
        <w:numPr>
          <w:ilvl w:val="0"/>
          <w:numId w:val="18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Style24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«Предоставление информации о результатах сданных экзаменов, результатах тестирования и иных вступительных испытаний, а также о зачислении в муниципальную образовательную организацию»  предоставляется:</w:t>
      </w:r>
    </w:p>
    <w:p>
      <w:pPr>
        <w:pStyle w:val="Normal"/>
        <w:numPr>
          <w:ilvl w:val="1"/>
          <w:numId w:val="18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общеобразовательными организациями Пожарского муниципального района Приморского края (далее – общеобразовательные учреждения).</w:t>
      </w:r>
    </w:p>
    <w:p>
      <w:pPr>
        <w:pStyle w:val="Normal"/>
        <w:numPr>
          <w:ilvl w:val="1"/>
          <w:numId w:val="18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едоставления муниципальной услуги общеобразовательные организации осуществляют взаимодействие с управлением образования  администрации Пожарского муниципального района в соответствии с нормативными правовыми актами Российской Федерации, Приморского края, Пожарского муниципального района.</w:t>
      </w:r>
    </w:p>
    <w:p>
      <w:pPr>
        <w:pStyle w:val="Style24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результатов предоставления муниципальной услуги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ConsPlusNormal1"/>
        <w:numPr>
          <w:ilvl w:val="0"/>
          <w:numId w:val="1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нформация о результатах сданных экзаменов, результатах тестирования и иных вступительных испытаний, а также о зачислении в муниципальную образовательную организацию;</w:t>
      </w:r>
    </w:p>
    <w:p>
      <w:pPr>
        <w:pStyle w:val="ConsPlusNormal1"/>
        <w:numPr>
          <w:ilvl w:val="0"/>
          <w:numId w:val="1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ведомление об отказе в предоставлении информации о результатах сданных экзаменов, результатах тестирования и иных вступительных испытаний, а также о зачислении в муниципальную образовательную организацию.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709" w:hanging="1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Style24"/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составляет:</w:t>
      </w:r>
    </w:p>
    <w:p>
      <w:pPr>
        <w:pStyle w:val="Style24"/>
        <w:numPr>
          <w:ilvl w:val="0"/>
          <w:numId w:val="17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явителя (представителя заявителя) в устной форме непосредственно в общеобразовательную организацию - в течение 15 минут;</w:t>
      </w:r>
    </w:p>
    <w:p>
      <w:pPr>
        <w:pStyle w:val="ConsPlusNormal1"/>
        <w:numPr>
          <w:ilvl w:val="0"/>
          <w:numId w:val="17"/>
        </w:numPr>
        <w:tabs>
          <w:tab w:val="clear" w:pos="709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(представителя заявителя) с заявлением, выраженным в письменной или электронной форме - в течение 15 дней со дня регистрации заявления в общеобразовательной организации.</w:t>
      </w:r>
    </w:p>
    <w:p>
      <w:pPr>
        <w:pStyle w:val="Style24"/>
        <w:numPr>
          <w:ilvl w:val="0"/>
          <w:numId w:val="13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ми основаниями для предоставления муниципальной услуги являются нормативные правовые документы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 Российской Федерации от 24 июля 1998 года № 124-ФЗ «Об основных гарантиях прав ребенка в Российской Федерации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от 02 мая 2006 года № 59-ФЗ «О порядке рассмотрения обращений граждан Российской Федерации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от 27 июля 2006 года № 152-ФЗ «О персональных данных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от 0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от 27 июля 2010 года № 210-ФЗ «Об организации предоставлении государственных и муниципальных услуг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от 29 декабря 2012 года № 273 «Об образовании  в Российской Федерации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оссийской Федерации от 25 декабря 2013 года № 1394 «Об утверждении порядка проведения государственной итоговой аттестации по образовательным программам основного общего образования»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 Правительства Российской Федерации от 17 декабря 2009 года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оссийской Федерации от 29 декабря 2013 года № 1400 «Об утверждении порядка проведения государственной итоговой аттестации по образовательным программам среднего общего образования»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 нормативные правовые акты Российской Федерации, регламентирующие правоотношения в сфере предоставления общедоступного и бесплатного начального общего, основного общего и средне общего образо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е правовые акты органов местного самоуправления Пожарского муниципального района по вопросам организации и проведения государственной итоговой аттестации и зачисления в образовательные организации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numPr>
          <w:ilvl w:val="0"/>
          <w:numId w:val="13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:</w:t>
      </w:r>
    </w:p>
    <w:p>
      <w:pPr>
        <w:pStyle w:val="Style24"/>
        <w:numPr>
          <w:ilvl w:val="1"/>
          <w:numId w:val="13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для предоставления муниципальной услуги, которые заявитель должен представить самостоятельно:</w:t>
      </w:r>
    </w:p>
    <w:p>
      <w:pPr>
        <w:pStyle w:val="Style24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по форме согласно Приложению 3 к настоящему административному регламенту;</w:t>
      </w:r>
    </w:p>
    <w:p>
      <w:pPr>
        <w:pStyle w:val="Style24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Style24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;</w:t>
      </w:r>
    </w:p>
    <w:p>
      <w:pPr>
        <w:pStyle w:val="Style24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раво представлять интересы ребенка (в случае обращения родителя (законного представителя) несовершеннолетнего ребенка).</w:t>
      </w:r>
    </w:p>
    <w:p>
      <w:pPr>
        <w:pStyle w:val="Style24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личном обращении заявителя (представителя заявителя) с заявлением о предоставлении муниципальной услуги и (или) за получением результата муниципальной услуги документы, указанные в подпункте «б», «в», «г» пункта 9.1. предъявляется заявителем (представителем заявителя) для удостоверения личности заявителя (представителя заявителя), подтверждения его полномочий, сличения данных, содержащихся в заявлении, и возвращаются владельцу в день их приема.</w:t>
      </w:r>
    </w:p>
    <w:p>
      <w:pPr>
        <w:pStyle w:val="Style24"/>
        <w:numPr>
          <w:ilvl w:val="1"/>
          <w:numId w:val="1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ых документов, необходимых для предоставления муниципальной услуги, в том числе находящихся в распоряжении органов, предоставляющих муниципальную услугу, государственных органов, органов местного самоуправления либо организаций, подведомственных государственным органам или органам местного самоуправления, не требуется.</w:t>
      </w:r>
    </w:p>
    <w:p>
      <w:pPr>
        <w:pStyle w:val="Style24"/>
        <w:numPr>
          <w:ilvl w:val="1"/>
          <w:numId w:val="13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щено требовать от заявителя представления документов и информации или осуществления действий (согласований), представление или осуществление которых не предусмотрено настоящим административным регламентом, в том числе информацию, которая находи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 муниципальной услуги (далее – органов участвующих в предоставлении услуги).</w:t>
      </w:r>
    </w:p>
    <w:p>
      <w:pPr>
        <w:pStyle w:val="Style24"/>
        <w:numPr>
          <w:ilvl w:val="0"/>
          <w:numId w:val="13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Style24"/>
        <w:numPr>
          <w:ilvl w:val="0"/>
          <w:numId w:val="20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представителя заявителя, у которого отсутствуют полномочия обращения за муниципальной услугой;</w:t>
      </w:r>
    </w:p>
    <w:p>
      <w:pPr>
        <w:pStyle w:val="Style24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представленного заявления не поддается прочтению;</w:t>
      </w:r>
    </w:p>
    <w:p>
      <w:pPr>
        <w:pStyle w:val="Style24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лении не указан почтовый адрес или адрес электронной почты для направления ответа на заявление, а также номер телефона, по которому можно связаться с заявителем (при обращении заявителя (представителя заявителя) в заявлением, выраженном в письменной или электронной форме непосредственно в общеобразовательные учреждения)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уполномоченный на прием заявлений, уведомляет заявителя о наличии оснований для отказа в приеме докумен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Style24"/>
        <w:numPr>
          <w:ilvl w:val="0"/>
          <w:numId w:val="13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 получением муниципальной услуги лица не определенного в пункте 2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явления не позволяет установить запрашиваемую информацию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мая информация не относится к информации о результатах сданных экзаменов, результатах тестирования и иных вступительных испытаний, а также зачислении в муниципальную образовательную организацию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мая информация относится к информации ограниченного доступа.</w:t>
      </w:r>
    </w:p>
    <w:p>
      <w:pPr>
        <w:pStyle w:val="Style24"/>
        <w:numPr>
          <w:ilvl w:val="0"/>
          <w:numId w:val="13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услуга предоставляется бесплат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32" w:name="Par193"/>
      <w:bookmarkEnd w:id="32"/>
      <w:r>
        <w:rPr>
          <w:rFonts w:cs="Times New Roman" w:ascii="Times New Roman" w:hAnsi="Times New Roman"/>
          <w:b/>
          <w:sz w:val="28"/>
          <w:szCs w:val="28"/>
        </w:rPr>
        <w:t xml:space="preserve">14. Срок регистрации заявления о предоставлении муниципальной услуги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. Заявление о предоставлении муниципальной услуги, поданное заявителем при личном обращении в общеобразовательную организацию или МФЦ, регистрируется в день обращения заявителя. При этом продолжительность приема при личном обращении заявителя не должна превышать 15 мину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2. Заявление о предоставлении муниципальной услуги, поступившее в общеобразовательное учреждение с использованием электронных средств связи, в том числе через единый портал в виде электронного документа, регистрируется в течение 1 рабочего дня со дня поступления заявления.</w:t>
      </w:r>
    </w:p>
    <w:p>
      <w:pPr>
        <w:pStyle w:val="Normal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 Требовании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 Место для приема посетителей в общеобразовательной организации оборудуется  противопожарной системой и средствами пожаротушения, системой оповешения о возникновении черезвычайной ситу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.   Вход и выход из помещения оборудуются соответствующими указател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3. Места информирования, предназначенные для ознакомления заинтересованного лица с информационными материалами, оборудуются информационными стендами в соответствии с требованиями, указанными в пункте 3.4. настоящего регламен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4. Места ожидания в очереди должны иметь места для сидения и составлять не менее трех мес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5. Места для заполнения документов оборудуются стульями, столами                               и обеспечиваются образцами заполнения документов, бланками документов и ручк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6. Кабинеты приёма заинтересованного лица оборудуются информационными табличками с указаниям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мера  кабинет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амилии, имени, отчества  сотрудника, ведущего прие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рафика работ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 Показатели доступности и качества муниципальной 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. Показателями доступности и качества муниципальной услуги определяются как выполнение общеобразовательной  организацией взятых на себя обязательств по предоставлению муниципальной услуги в соответствии со стандартом ее предоставления и оцениваются следующим образом: </w:t>
      </w:r>
    </w:p>
    <w:p>
      <w:pPr>
        <w:pStyle w:val="Style24"/>
        <w:numPr>
          <w:ilvl w:val="0"/>
          <w:numId w:val="5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ступность: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% (доля) заявителей (представителей заявителя), ожидающих получения муниципальной услуги в очереди не более 15 минут, - 100 процентов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% (доля) заявителей (представителей заявителя), удовлетворенных полнотой и доступностью информации о порядке предоставления муниципальной услуги, - 90 процентов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% (доля) заявителей (представителей заявителя), для которых доступна информация о получении муниципальной услуги с использованием информационно-телекоммуникационных сетей, доступ к которым не ограничен определенным кругом лиц (включая сеть Интернет), - 100 процентов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% (доля) случаев предоставления муниципальной услуги в установленные сроки со дня поступления заявки - 100 процентов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% (доля) граждан, имеющих доступ к получению государственных и муниципальных услуг по принципу «одного окна» по месту пребывания, в том числе в МФЦ - 90 процентов;</w:t>
      </w:r>
    </w:p>
    <w:p>
      <w:pPr>
        <w:pStyle w:val="Style24"/>
        <w:numPr>
          <w:ilvl w:val="0"/>
          <w:numId w:val="5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: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% (доля) заявителей (представителей заявителя), удовлетворенных качеством информирования о порядке предоставления муниципальной услуги, в том числе в электронном виде - 90 процентов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% (доля) заявителей (представителей заявителя), удовлетворенных качеством предоставления муниципальной услуги, - 90 процентов. </w:t>
      </w:r>
    </w:p>
    <w:p>
      <w:pPr>
        <w:pStyle w:val="Default"/>
        <w:spacing w:lineRule="auto" w:line="360"/>
        <w:ind w:firstLine="99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 Исчерпывающий перечень административных процедур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включает следующие административные процедуры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ем и регистрация обращения (запроса) заявител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иск и подготовка информации по обращению (запросу) заявител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информации заявителю о предоставлении информации   о результатах сданных экзаменов, результатах тестирования и иных вступительных испытаний, а также о зачислении в муниципальную образовательную организацию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.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Для обращения заявителя за получением муниципальной услуги в электронной форме с использованием простой электронной подписи заявитель должен иметь подтвержденную учетную запись в федеральной государственной информационной систему «Единая система идентификации и аутентификации»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 или с использованием усиленной квалифицированной электронной подписи, полученной в удостоверяющем центре, аккредитованном в порядке, установленном Федеральным законом от 06 апреля 2011 года № 63-ФЗ «Об электронной подписи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Для получения муниципальной услуги в электронном виде заявитель направляет заявление о предоставлении муниципальной услуги через федеральную государственную информационную систему «Единый портал государственных и муниципальных услуг (функций)» www.gosuslugi.ru) путем заполнения соответствующей электронной формы подачи заявл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Заявитель выбирает удобный для него способ получения результата муниципальной услуги и указывает его в заявлении: в форме электронного документа, в письменном виде почтой или получить лично. Заявление подлежит регистрации с присвоением порядкового номера. По номеру заявления можно проследить статус предоставления муниципальной услуг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заявлении заявителем должен быть указан адрес электронной почты, в случае если результат предоставления муниципальной услуги должен быть направлен в форме электронного документа, и почтовый адрес, если результат предоставления муниципальной услуги должен быть направлен в письменном виде, если данные сведения не указаны в личном кабинете федеральной государственной информационной системы «Единая система идентификации и аутентификации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дновременно с заявлением заявитель направляет в электронной форме необходимые для предоставления муниципальной услуги в отсканированном виде документы, предусмотренные пунктом 9 административного регламента, которые могут быть подписаны усиленной квалифицированной электронной подпись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оверка усиленной квалифицированной электронной подписи осуществляется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ри предоставлении услуги в электронной форме заявителю направляются: 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ведомление о приеме и регистрации запроса и иных документов, необходимых для предоставления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олучение результата предоставления муниципальной услуги осуществляется согласно форме, указанной в заявлении. Документы, являющиеся результатом предоставления муниципальной услуги, направляются в форме электронного документа по адресу электронной почты, указанному заявителем. При этом уполномоченный орган обязан выдать (направить) документы, являющиеся результатом предоставления муниципальной услуги, на бумажном носителе по соответствующему запросу заявител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. Особенности предоставления муниципальной услуги в МФЦ</w:t>
      </w:r>
    </w:p>
    <w:p>
      <w:pPr>
        <w:pStyle w:val="Style24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люченным соглашением о взаимодействии между уполномоченным МФЦ (далее – УМФЦ) и уполномоченным органом, об организации предоставления муниципальной услуги, МФЦ осуществляет следующие административные процедуры:</w:t>
      </w:r>
    </w:p>
    <w:p>
      <w:pPr>
        <w:pStyle w:val="Style24"/>
        <w:numPr>
          <w:ilvl w:val="0"/>
          <w:numId w:val="12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(консультация) по порядку предоставления муниципальной услуги;</w:t>
      </w:r>
    </w:p>
    <w:p>
      <w:pPr>
        <w:pStyle w:val="Style24"/>
        <w:widowControl w:val="false"/>
        <w:numPr>
          <w:ilvl w:val="0"/>
          <w:numId w:val="12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проса и документов от заявителя для получения муниципальной услуги;</w:t>
      </w:r>
    </w:p>
    <w:p>
      <w:pPr>
        <w:pStyle w:val="Style24"/>
        <w:numPr>
          <w:ilvl w:val="0"/>
          <w:numId w:val="12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и выдача заявителю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.</w:t>
      </w:r>
    </w:p>
    <w:p>
      <w:pPr>
        <w:pStyle w:val="Style24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административной процедуры «Информирование (консультация) по порядку предоставления муниципальной услуги»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2.1. Административную процедуру «Информирование (консультация) по порядку предоставления муниципальной услуги»  осуществляет  специалист МФЦ. Специалист МФЦ обеспечивает информационную поддержку заявителя при личном обращении заявителя в МФЦ, в организации, привлекаемые к реализации функций МФЦ (далее – привлекаемые организации)  или при обращении в центр телефонного обслуживания УМФЦ по следующим вопросам:</w:t>
      </w:r>
    </w:p>
    <w:p>
      <w:pPr>
        <w:pStyle w:val="Style24"/>
        <w:numPr>
          <w:ilvl w:val="0"/>
          <w:numId w:val="1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;</w:t>
      </w:r>
    </w:p>
    <w:p>
      <w:pPr>
        <w:pStyle w:val="Style24"/>
        <w:numPr>
          <w:ilvl w:val="0"/>
          <w:numId w:val="1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государственной пошлины и иных платежей, уплачиваемых заявителем при получении муниципальной услуги, порядок их уплаты;</w:t>
      </w:r>
    </w:p>
    <w:p>
      <w:pPr>
        <w:pStyle w:val="Style24"/>
        <w:numPr>
          <w:ilvl w:val="0"/>
          <w:numId w:val="1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дополнительных (сопутствующих) услугах, а также об услугах, необходимых и обязательных для предоставления муниципальной услуги, размерах и порядке их оплаты;</w:t>
      </w:r>
    </w:p>
    <w:p>
      <w:pPr>
        <w:pStyle w:val="Style24"/>
        <w:numPr>
          <w:ilvl w:val="0"/>
          <w:numId w:val="1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действий (бездействия), а также решений органов, предоставляющих муниципальную услугу, муниципальных служащих, МФЦ, работников МФЦ;</w:t>
      </w:r>
    </w:p>
    <w:p>
      <w:pPr>
        <w:pStyle w:val="Style24"/>
        <w:numPr>
          <w:ilvl w:val="0"/>
          <w:numId w:val="1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редусмотренной законодательством Российской Федерации ответственности должностных лиц органов, предоставляющих муниципальную услугу, работников МФЦ, работников привлекаемых организаций, за нарушение порядка предоставления муниципальной услуги;</w:t>
      </w:r>
    </w:p>
    <w:p>
      <w:pPr>
        <w:pStyle w:val="Style24"/>
        <w:numPr>
          <w:ilvl w:val="0"/>
          <w:numId w:val="1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орядке возмещения вреда, причиненного заявителю в результате ненадлежащего исполнения либо неисполнения МФЦ или его работниками, а также привлекаемыми организациями или их работниками обязанностей, предусмотренных законодательством Российской Федерации;</w:t>
      </w:r>
    </w:p>
    <w:p>
      <w:pPr>
        <w:pStyle w:val="Style24"/>
        <w:numPr>
          <w:ilvl w:val="0"/>
          <w:numId w:val="1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и адреса иных МФЦ и привлекаемых организаций, находящихся на территории субъекта Российской Федерации;</w:t>
      </w:r>
    </w:p>
    <w:p>
      <w:pPr>
        <w:pStyle w:val="Style24"/>
        <w:numPr>
          <w:ilvl w:val="0"/>
          <w:numId w:val="1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ую информацию, необходимую для получения муниципальной услуги, за исключением вопросов, предполагающим правовую экспертизу пакета документов или правовую оценку обращения.</w:t>
      </w:r>
    </w:p>
    <w:p>
      <w:pPr>
        <w:pStyle w:val="Style24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административной процедуры «Прием и регистрация запроса и документов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3.1. Административную процедуру «Прием и регистрация запроса и документов» осуществляет  специалист МФЦ, ответственный за прием и регистрацию запроса и документов (далее – специалист приема МФЦ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3.2. При личном обращении заявителя (представителя заявителя) за предоставлением муниципальной услуги, специалист приема МФЦ, принимающий заявление и необходимые документы, должен удостовериться в личности заявителя (представителя заявителя).</w:t>
        <w:tab/>
        <w:t>Специалист приема МФЦ, проверяет документы, предоставленные заявителем, на полноту и соответствие требованиям, установленным настоящим административным регламентом:</w:t>
      </w:r>
    </w:p>
    <w:p>
      <w:pPr>
        <w:pStyle w:val="Style24"/>
        <w:numPr>
          <w:ilvl w:val="0"/>
          <w:numId w:val="9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иеме документов, определенных в пункте 10 настоящего административного регламента, уведомляет заявителя о возможности получения отказа в предоставлении муниципальной услуги.</w:t>
      </w:r>
    </w:p>
    <w:p>
      <w:pPr>
        <w:pStyle w:val="Style24"/>
        <w:numPr>
          <w:ilvl w:val="0"/>
          <w:numId w:val="9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 настаивает на приеме документов, специалист приема МФЦ делает в расписке отметку «принято по требованию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.3.3. Специалист приема МФЦ создает и регистрирует обращение в электронном виде с использованием автоматизированной информационной системы МФЦ (далее – АИС МФЦ). Специалист приема МФЦ формирует и распечатывает 1 (один) экземпляр заявления, в случае отсутствия такого у заявителя, в соответствии с требованиями настоящего административного регламента, содержащего, в том числе, отметку (штамп) с указанием наименования МФЦ, где оно было принято, даты регистрации в АИС МФЦ, своей должности, ФИО,  и предлагает заявителю самостоятельно проверить информацию, указанную в заявлении, и расписать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3.4. Специалист приема МФЦ формирует и распечатывает 1 (один) экземпляр расписки о приеме документов, содержащей перечень представленных заявителем документов, с указанием формы их предоставления (оригинал или копия), количества экземпляров и даты их представления, подписывает, предлагает заявителю самостоятельно проверить информацию, указанную в расписке и расписаться, после чего создает электронные образы подписанного заявления, представленных заявителем документов (сканирует документы в форме, которой они были предоставлены заявителем в соответствии с требованиями административного регламента) и расписки, подписанной заявителем. Заявление, документы, представленные заявителем, и расписка после сканирования возвращаются заявител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3.5. Принятые у заявителя документы, заявление и расписка передаются в электронном виде в уполномоченный орган по защищенным каналам связ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4.  Осуществление административной процедуры «Составление и выдача заявителю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4.1. Административную процедуру «Составление и выдача заявителю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» осуществляет  специалист МФЦ, ответственный за выдачу результата предоставления муниципальной услуги (далее – уполномоченный специалист МФЦ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4.2. При личном обращении заявителя (представителя заявителя) за получением результата муниципальной услуги, уполномоченный специалист МФЦ,  должен удостовериться в личности заявителя (представителя заявител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4.3. Уполномоченный специалист МФЦ, осуществляет составление, заверение и выдачу документов на бумажных носителях, подтверждающих содержание электронных документов, при этом уполномоченный специалист МФЦ при подготовке экземпляра электронного документа на бумажном носителе, направленного по результатам предоставления муниципальной услуги,  обеспечивает:</w:t>
      </w:r>
    </w:p>
    <w:p>
      <w:pPr>
        <w:pStyle w:val="Style24"/>
        <w:numPr>
          <w:ilvl w:val="0"/>
          <w:numId w:val="1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действительности электронной подписи должностного лица уполномоченного органа, подписавшего электронный документ, полученный МФЦ по результатам предоставления муниципальной услуги;</w:t>
      </w:r>
    </w:p>
    <w:p>
      <w:pPr>
        <w:pStyle w:val="Style24"/>
        <w:numPr>
          <w:ilvl w:val="0"/>
          <w:numId w:val="1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готовление, заверение экземпляра электронного документа на бумажном носителе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 Федерации);  </w:t>
      </w:r>
    </w:p>
    <w:p>
      <w:pPr>
        <w:pStyle w:val="Style24"/>
        <w:numPr>
          <w:ilvl w:val="0"/>
          <w:numId w:val="1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выдачи экземпляров электронных документов на бумажном носител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4.4. Уполномоченный специалист МФЦ передает документы, являющиеся результатом предоставления муниципальной услуги, заявителю (или его представителю) и предлагает ознакомиться с ним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5. В соответствии с заключенным соглашением о взаимодействии между УМФЦ и уполномоченным органом, и если иное не предусмотрено федеральным законом, на МФЦ может быть возложена функция по обработке информации из информационных систем уполномоченного органа, и составление и заверение выписок полученных из информационных систем уполномоченного органа, том числе с использованием информационно-технологической и коммуникационной инфраструктуры, и выдачу заявителю на основании такой информации документов, включая составление на бумажном носителе и заверение выписок из указанных информационных систем, в соответствии с требованиями, установленными Правительством Российской Федерации. И если иное не предусмотрено правилами организации деятельности многофункциональных центров, утверждаемыми Правительством Российской Федерации, составленные на бумажном носителе и заверенные МФЦ выписки из информационных систем органов, предоставляющих муниципальные услуги, приравниваются к выпискам из информационных систем на бумажном носителе, составленным самим органом, предоставляющим муниципальные услуг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V. ФОРМЫ КОНТРОЛЯ ЗА ИСПОЛНЕНИЕМ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0. Порядок осуществления текущего контроля за исполнением настоящего регламента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сотрудниками учреждения последовательности действий, определенных административными процедурами по предоставлению услуги, осуществляет руководитель общеобразовательного учреждения путем проведения проверок соблюдения и исполнения положений регламента, нормативных правовых актов Российской Федерации и муниципальных правовых актов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 качество предоставления муниципальной услуги определяются по результатам проверк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также осуществляются на основании приказов начальника управления образования администрации Пожарского муниципального района. Они могут быть плановыми или внеплановым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роверки полноты и качества предоставления муниципальной услуги формируется комиссия, в состав которой включаются специалисты управления образования администрации Пожарского муниципального район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деятельности комиссии оформляе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подписывается председателем комиссии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</w:tabs>
        <w:spacing w:before="0" w:after="1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, УЧАСТВУЮЩИХ В ПРЕДОСТАВЛЕНИИ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</w:tabs>
        <w:spacing w:before="0" w:after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Заявитель может обратиться с жалобой в том числе в следующих случаях: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 нарушение срока предоставления муниципальной услуги;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тказ в предоставлении муниципальной услуги;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затребование с заявителя при предоставлении муниципальной услуги платы;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отдел по социальной сфере администрации Марксовского муниципального района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Жалоба может быть направлена по почте, через многофункциональный центр (в случае его функционирования)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Жалоба должна содержать: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ведения об обжалуемых решениях ил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 доводы, на основании которых заявитель не согласен с решением ил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7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сли текст письменного обращения не позволяет определить суть предложения, заявления или жалобы, ответ на обращение не дается, и оно не подлежит направлению на рассмотрение в орган  местного самоуправления или должностному лицу в соответствии с их компетенцией, о чё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 отказывает в удовлетворении жалобы.</w:t>
      </w:r>
    </w:p>
    <w:p>
      <w:pPr>
        <w:pStyle w:val="Normal"/>
        <w:tabs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 Не позднее дня, следующего за днем принятия решения, заявителю в письменной форме и - по желанию заявителя -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1. Жалоба может быть подана заявителем через многофункциональный центр предоставления государственных и муниципальных услуг (далее – многофункциональный центр) в случае его функционирования. При поступлении жалобы многофункциональный центр обеспечивает ее передачу в учреждение в порядке и сроки, которые установлены соглашением о взаимодействии между многофункциональным центром и учреждением, но не позднее следующего рабочего дня со дня поступления жалобы. При этом срок рассмотрения жалобы исчисляется со дня регистрации жалобы в организацию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2" w:leader="none"/>
        </w:tabs>
        <w:spacing w:lineRule="auto" w:line="240" w:before="0" w:after="0"/>
        <w:ind w:left="1066" w:hanging="357"/>
        <w:jc w:val="righ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2" w:leader="none"/>
        </w:tabs>
        <w:spacing w:lineRule="auto" w:line="240" w:before="0" w:after="0"/>
        <w:ind w:left="1066" w:hanging="35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2" w:leader="none"/>
        </w:tabs>
        <w:spacing w:lineRule="auto" w:line="240" w:before="0" w:after="0"/>
        <w:ind w:left="1066" w:hanging="35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правочная информация о месте нахождения, графике работы, контактных телефонах, адресах электронной почты, органа, предоставляющего муниципальную услугу, организаций, участвующих в предоставлении муниципальной услуги и многофункциональных центров предоставления государственных и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2" w:leader="none"/>
        </w:tabs>
        <w:spacing w:lineRule="auto" w:line="240" w:before="0" w:after="0"/>
        <w:ind w:left="1066" w:hanging="357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1. Общеобразовательные учрежден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2" w:leader="none"/>
        </w:tabs>
        <w:spacing w:lineRule="auto" w:line="240" w:before="0" w:after="0"/>
        <w:ind w:left="1066" w:hanging="35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985"/>
        <w:gridCol w:w="1843"/>
        <w:gridCol w:w="1559"/>
        <w:gridCol w:w="1942"/>
        <w:gridCol w:w="42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рес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О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ел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 и электронный адре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рес сайтов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бюджетное учреждение «Средняя общеобразовательная школа № 1» Пожар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, Пожар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Лучегорск, микрорайон 2,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арасенко Мари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6-6-9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school1-00@mail.ru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://lychik-school1.my1.ru</w:t>
              </w:r>
            </w:hyperlink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бюджетное учреждение «Средняя общеобразовательная школа № 2» Пожар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, Пожарский район, пгт Лучегорск, микрорайон 1,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льченко Гал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6-6-6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luch2-25@yandex.ru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://lschool2.edusite.ru</w:t>
              </w:r>
            </w:hyperlink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бюджетное учреждение «Средняя общеобразовательная школа № 4» Пожар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, Пожарский район, пгт Лучегорск, микрорайон 4,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ртнягина Анна Григо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3-3-9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schooll4@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rambler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ru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://schooll4pgt.edusite.ru/</w:t>
              </w:r>
            </w:hyperlink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бюджетное учреждение «Средняя общеобразовательная школа № 5» Пожар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, Пожар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агор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,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Животок Ольг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-8-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mobusosh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1@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yadex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ru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://nagornoe5.edusite.ru</w:t>
              </w:r>
            </w:hyperlink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бюджетное учреждение «Средняя общеобразовательная школа № 6» Пожарского муниципального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, Пожар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гнатье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ороденко Валент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8-7-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mousosh62010@yandex.ru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schoolsite-6.schoolsite.ru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бюджетное учреждение «Средняя общеобразовательная школа № 7 имени Заслуженного учителя школы РСФСР Грищенко А.А.» Пожар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, Пожар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жар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ская,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еонов Алексей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-1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mobusosh7-pojarskoe.narod.ru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://mobusosh7-pojarskoe.narod.ru</w:t>
              </w:r>
            </w:hyperlink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бюджетное учреждение «Основная общеобразовательная школа № 8» Пожар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, Пожар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убер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хозная, 15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еслер Ни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-2-2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ms.school.8@mail.ru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en-US"/>
                </w:rPr>
                <w:t>guberov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-8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бюджетное учреждение «Средняя общеобразовательная школа № 10» Пожар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, Пожар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боли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нчуга Гал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-4-3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kanchuga64@mail.ru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://10schkola-sob.edusite.ru</w:t>
              </w:r>
            </w:hyperlink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бюджетное учреждение «Основная общеобразовательная школа № 12» Пожар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, Пожар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Федосье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ротикова Нина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8-1-8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pnina12@yandex.ru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en-US"/>
                </w:rPr>
                <w:t>mobuoo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12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en-US"/>
                </w:rPr>
                <w:t>net</w:t>
              </w:r>
            </w:hyperlink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бюджетное учреждение «Средняя общеобразовательная школа № 13» Пожар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, Пожар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ветлогорь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.Хомякова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роткевич Олес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-3-9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ser66970857@yandex.ru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en-US"/>
                </w:rPr>
                <w:t>svetlogory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13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en-US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бюджетное учреждение «Средняя общеобразовательная школа № 15» Пожар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, Пожар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ый Я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рсенье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Шайдурова Валенти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-6-3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gkanchuga@yandex.ru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://www.proshkolu.ru/org/126-244</w:t>
              </w:r>
            </w:hyperlink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бюджетное учреждение «Средняя общеобразовательная школа № 16» Пожар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, Пожар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хний Перев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Школь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атаринцева Лидия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-1-3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perevalschool39@mail.ru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://pereval-16.ucoz.net</w:t>
              </w:r>
            </w:hyperlink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бюджетное учреждение «Средняя общеобразовательная школа № 17» Пожар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, Пожар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строй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Завод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ванищева Ларис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-1-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novostroyka17.25@mail.ru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563C1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://mobusosh17.lbihost.ru</w:t>
              </w:r>
            </w:hyperlink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563C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63C1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348" w:type="dxa"/>
            <w:gridSpan w:val="7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* код города – 8(42357)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2. График работы общеобразовательных учреждений: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недельник – пятница: 8:00 – 17:00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уббота – воскресенье : выходные дни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3. График работы приема заявителей: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недельник – пятница: 14:00 – 17:00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уббота – воскресенье: выходные дни.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739" w:type="dxa"/>
            <w:gridSpan w:val="5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ногофункциональные центры предоставления государственных и муниципальных услуг,  Приморского края (далее – МФЦ)</w:t>
            </w:r>
          </w:p>
        </w:tc>
        <w:tc>
          <w:tcPr>
            <w:tcW w:w="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739" w:type="dxa"/>
            <w:gridSpan w:val="5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1. Перечень МФЦ, расположенных на территории Приморского края,  места их нахождения и графики работы размещены на официальном Портале сети МФЦ Приморского края, расположенном в информационно-телекоммуникационной сети Интернет по адресу:</w:t>
            </w:r>
          </w:p>
        </w:tc>
        <w:tc>
          <w:tcPr>
            <w:tcW w:w="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9739" w:type="dxa"/>
            <w:gridSpan w:val="5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www.mfc-25.ru</w:t>
            </w:r>
          </w:p>
        </w:tc>
        <w:tc>
          <w:tcPr>
            <w:tcW w:w="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739" w:type="dxa"/>
            <w:gridSpan w:val="5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2 Единый телефон сети МФЦ, расположенных на территории Приморского края:</w:t>
            </w:r>
          </w:p>
        </w:tc>
        <w:tc>
          <w:tcPr>
            <w:tcW w:w="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739" w:type="dxa"/>
            <w:gridSpan w:val="5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(423)201-01-56</w:t>
            </w:r>
          </w:p>
        </w:tc>
        <w:tc>
          <w:tcPr>
            <w:tcW w:w="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739" w:type="dxa"/>
            <w:gridSpan w:val="5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3. Адрес электронной почты:</w:t>
            </w:r>
          </w:p>
        </w:tc>
        <w:tc>
          <w:tcPr>
            <w:tcW w:w="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739" w:type="dxa"/>
            <w:gridSpan w:val="5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info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mfc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2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ru</w:t>
            </w:r>
          </w:p>
        </w:tc>
        <w:tc>
          <w:tcPr>
            <w:tcW w:w="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4. Телефоны МФЦ, расположенного в пгт Лучегорск Пожарского муниципального района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8(42357)36-1-54, 36-1-66, 36-1-6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5. Адрес электронной почты МФЦ пгт Лучегорск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>pozharskiimr@mfc-25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ru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НОРМАТИВНЫХ АКТОВ, В СООТВЕТСТВИИ </w:t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КОТОРЫМИ ОСУЩЕСТВЛЯЕТСЯ ОКАЗАНИЕ МУНИЦИПАЛЬНОЙ УСЛУГИ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ми основаниями для предоставления муниципальной услуги являются нормативные правовые документы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 Российской Федерации от 24 июля 1998 года № 124-ФЗ «Об основных гарантиях прав ребенка в Российской Федерации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от 02 мая 2006 года № 59-ФЗ «О порядке рассмотрения обращений граждан Российской Федерации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от 27 июля 2006 года № 152-ФЗ «О персональных данных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от 0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от 27 июля 2010 года № 210-ФЗ «Об организации предоставлении государственных и муниципальных услуг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от 29 декабря 2012 года № 273 «Об образовании  в Российской Федерации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оссийской Федерации от 25 декабря 2013 года № 1394 «Об утверждении порядка проведения государственной итоговой аттестации по образовательным программам основного общего образования»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 Правительства Российской Федерации от 17 декабря 2009 года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оссийской Федерации от 29 декабря 2013 года № 1400 «Об утверждении порядка проведения государственной итоговой аттестации по образовательным программам среднего общего образования»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 нормативные правовые акты Российской Федерации, регламентирующие правоотношения в сфере предоставления общедоступного и бесплатного начального общего, основного общего и средне общего образо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е правовые акты органов местного самоуправления Пожарского муниципального района по вопросам организации и проведения государственной итоговой аттестации и зачисления в образовательные организации»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705" w:type="dxa"/>
        <w:jc w:val="left"/>
        <w:tblInd w:w="5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035"/>
        <w:gridCol w:w="567"/>
        <w:gridCol w:w="662"/>
      </w:tblGrid>
      <w:tr>
        <w:trPr>
          <w:trHeight w:val="222" w:hRule="atLeast"/>
        </w:trPr>
        <w:tc>
          <w:tcPr>
            <w:tcW w:w="37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37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37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органа, предоставляющего муниципальную услугу)</w:t>
            </w:r>
          </w:p>
        </w:tc>
      </w:tr>
      <w:tr>
        <w:trPr>
          <w:trHeight w:val="140" w:hRule="atLeast"/>
        </w:trPr>
        <w:tc>
          <w:tcPr>
            <w:tcW w:w="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32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37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7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.И.О. заявителя полностью)</w:t>
            </w:r>
          </w:p>
        </w:tc>
      </w:tr>
      <w:tr>
        <w:trPr>
          <w:trHeight w:val="222" w:hRule="atLeast"/>
        </w:trPr>
        <w:tc>
          <w:tcPr>
            <w:tcW w:w="304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</w:t>
            </w:r>
          </w:p>
        </w:tc>
        <w:tc>
          <w:tcPr>
            <w:tcW w:w="66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30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30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24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ый телефон: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24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предоставлении </w:t>
      </w:r>
      <w:r>
        <w:rPr>
          <w:rFonts w:cs="Times New Roman" w:ascii="Times New Roman" w:hAnsi="Times New Roman"/>
          <w:sz w:val="24"/>
          <w:szCs w:val="24"/>
        </w:rPr>
        <w:t>информации о результатах сданных экзаменов, результатах тестирования и иных вступительных испытаний, а также о зачислении в муниципальную образовательную организацию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41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843"/>
        <w:gridCol w:w="126"/>
        <w:gridCol w:w="3395"/>
        <w:gridCol w:w="2127"/>
      </w:tblGrid>
      <w:tr>
        <w:trPr>
          <w:trHeight w:val="259" w:hRule="atLeast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шу предоставить информацию:</w:t>
            </w:r>
          </w:p>
        </w:tc>
        <w:tc>
          <w:tcPr>
            <w:tcW w:w="552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144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144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1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1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о результатах сданных экзаменов, результатах тестирования и иных вступительных испытаний, а также о зачислении в муниципальную образовательную организацию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ю прошу (нужное отметить)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  <w:tbl>
            <w:tblPr>
              <w:tblW w:w="9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8806"/>
            </w:tblGrid>
            <w:tr>
              <w:trPr>
                <w:trHeight w:val="38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  <w:sz w:val="40"/>
                      <w:szCs w:val="40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40"/>
                      <w:szCs w:val="40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8806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ыдать лично в ___________________________________________;</w:t>
                  </w:r>
                </w:p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наименование органа, предоставляющего муниципальную услугу)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8806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ыдать лично в МФЦ;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  <w:sz w:val="40"/>
                      <w:szCs w:val="40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40"/>
                      <w:szCs w:val="40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8806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аправить почтовой связью по адресу:____________________________________;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  <w:sz w:val="40"/>
                      <w:szCs w:val="40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40"/>
                      <w:szCs w:val="40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8806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аправить по адресу электронной почты: ________________________________ .</w:t>
                  </w:r>
                </w:p>
              </w:tc>
            </w:tr>
          </w:tbl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ourier New"/>
              </w:rPr>
              <w:t xml:space="preserve">    </w:t>
            </w:r>
          </w:p>
        </w:tc>
      </w:tr>
      <w:tr>
        <w:trPr/>
        <w:tc>
          <w:tcPr>
            <w:tcW w:w="395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5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395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5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ДОВАТЕЛЬНОСТИ ДЕЙСТВИЙ ПРИ ВЫПОЛН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1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785</wp:posOffset>
                </wp:positionH>
                <wp:positionV relativeFrom="paragraph">
                  <wp:posOffset>147320</wp:posOffset>
                </wp:positionV>
                <wp:extent cx="5835650" cy="368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368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ача  обращения (запрос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4.55pt;margin-top:11.6pt;width:459.45pt;height:2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ача  обращения (запрос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4630</wp:posOffset>
                </wp:positionH>
                <wp:positionV relativeFrom="paragraph">
                  <wp:posOffset>31750</wp:posOffset>
                </wp:positionV>
                <wp:extent cx="1270" cy="25717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.9pt;margin-top:2.5pt;width:0.0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3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я обращения (запроса) в общеобразовательную организацию</w:t>
            </w:r>
          </w:p>
        </w:tc>
      </w:tr>
      <w:tr>
        <w:trPr>
          <w:trHeight w:val="60" w:hRule="atLeast"/>
        </w:trPr>
        <w:tc>
          <w:tcPr>
            <w:tcW w:w="9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55265</wp:posOffset>
                      </wp:positionH>
                      <wp:positionV relativeFrom="paragraph">
                        <wp:posOffset>50800</wp:posOffset>
                      </wp:positionV>
                      <wp:extent cx="1270" cy="257175"/>
                      <wp:effectExtent l="37465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57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6.95pt;margin-top:4pt;width:0.05pt;height:20.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отовка общеобразовательной  организацией  информации по обращению (запросу) заявителя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53995</wp:posOffset>
                      </wp:positionH>
                      <wp:positionV relativeFrom="paragraph">
                        <wp:posOffset>85725</wp:posOffset>
                      </wp:positionV>
                      <wp:extent cx="1270" cy="257175"/>
                      <wp:effectExtent l="37465" t="635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57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6.85pt;margin-top:6.75pt;width:0.1pt;height:20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заявителем информации в соответствии с обращением (запросом)</w:t>
            </w:r>
          </w:p>
        </w:tc>
      </w:tr>
    </w:tbl>
    <w:p>
      <w:pPr>
        <w:pStyle w:val="ConsPlusNonformat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Style24"/>
        <w:autoSpaceDE w:val="false"/>
        <w:spacing w:lineRule="auto" w:line="360" w:before="0" w:after="0"/>
        <w:ind w:left="1429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 5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ДОВАТЕЛЬНОСТЬ И СРОКИ ВЫПОЛНЕНИЯ АДМИНИСТРАТИВНЫХ ПРОЦЕДУР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ем и регистрация обращения (запроса) заявителя (в устной или письменной форме) – в течение 15 мину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смотрение обращения (запроса), поиск и подготовка информации о предоставлении  информации о результатах сданных экзаменов, результатах тестирования и иных вступительных испытаний, а также                         о зачислении в муниципальную образовательную организацию – в течение                            1 (одного) рабочего дн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оставление информации о предоставлении информации о результатах сданных экзаменов, результатах тестирования и иных вступительных испытаний, а также о зачислении в муниципальную образовательную организацию при устном обращении –  в течение  3 (трех) рабочих дней, при письменном обращении или в электронной форме – в течение 15 (пятнадцати) рабочих дней со дня регистрации обращения в образовательной организаци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851" w:gutter="0" w:header="289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6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2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93" w:hanging="1800"/>
      </w:pPr>
      <w:rPr/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23232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Стиль 14 пт"/>
    <w:qFormat/>
    <w:rPr>
      <w:rFonts w:ascii="Times New Roman" w:hAnsi="Times New Roman" w:cs="Times New Roman"/>
      <w:sz w:val="24"/>
      <w:lang w:val="en-US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21">
    <w:name w:val="Текст сноски Знак"/>
    <w:qFormat/>
    <w:rPr>
      <w:rFonts w:ascii="Times New Roman" w:hAnsi="Times New Roman" w:eastAsia="Times New Roman" w:cs="Calibri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Calibri"/>
      <w:color w:val="000000"/>
      <w:sz w:val="20"/>
      <w:szCs w:val="20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ychik-school1.my1.ru/" TargetMode="External"/><Relationship Id="rId3" Type="http://schemas.openxmlformats.org/officeDocument/2006/relationships/hyperlink" Target="http://lschool2.edusite.ru/" TargetMode="External"/><Relationship Id="rId4" Type="http://schemas.openxmlformats.org/officeDocument/2006/relationships/hyperlink" Target="http://schooll4pgt.edusite.ru/" TargetMode="External"/><Relationship Id="rId5" Type="http://schemas.openxmlformats.org/officeDocument/2006/relationships/hyperlink" Target="http://nagornoe5.edusite.ru/" TargetMode="External"/><Relationship Id="rId6" Type="http://schemas.openxmlformats.org/officeDocument/2006/relationships/hyperlink" Target="http://mobusosh6.ucoz.com/" TargetMode="External"/><Relationship Id="rId7" Type="http://schemas.openxmlformats.org/officeDocument/2006/relationships/hyperlink" Target="https://mobusosh7-pojarskoe.narod.ru/" TargetMode="External"/><Relationship Id="rId8" Type="http://schemas.openxmlformats.org/officeDocument/2006/relationships/hyperlink" Target="https://guberovo-8.ucoz.ru/" TargetMode="External"/><Relationship Id="rId9" Type="http://schemas.openxmlformats.org/officeDocument/2006/relationships/hyperlink" Target="http://10schkola-sob.edusite.ru/" TargetMode="External"/><Relationship Id="rId10" Type="http://schemas.openxmlformats.org/officeDocument/2006/relationships/hyperlink" Target="https://mobuoosh12.ucoz.net/" TargetMode="External"/><Relationship Id="rId11" Type="http://schemas.openxmlformats.org/officeDocument/2006/relationships/hyperlink" Target="http://svetlogorye13.ucoz.net/" TargetMode="External"/><Relationship Id="rId12" Type="http://schemas.openxmlformats.org/officeDocument/2006/relationships/hyperlink" Target="http://www.proshkolu.ru/org/126-244" TargetMode="External"/><Relationship Id="rId13" Type="http://schemas.openxmlformats.org/officeDocument/2006/relationships/hyperlink" Target="http://pereval-16.ucoz.net/" TargetMode="External"/><Relationship Id="rId14" Type="http://schemas.openxmlformats.org/officeDocument/2006/relationships/hyperlink" Target="http://mobusosh17.lbihost.ru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4:37:00Z</dcterms:created>
  <dc:creator>user</dc:creator>
  <dc:description/>
  <cp:keywords/>
  <dc:language>en-US</dc:language>
  <cp:lastModifiedBy>ОНО</cp:lastModifiedBy>
  <cp:lastPrinted>2016-11-25T11:17:00Z</cp:lastPrinted>
  <dcterms:modified xsi:type="dcterms:W3CDTF">2018-06-26T01:19:00Z</dcterms:modified>
  <cp:revision>89</cp:revision>
  <dc:subject/>
  <dc:title/>
</cp:coreProperties>
</file>