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6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 ОБРАЗОВАНИЯ 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 Р И К А 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9.201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 </w:t>
            </w:r>
            <w:r>
              <w:rPr>
                <w:b/>
              </w:rPr>
              <w:t xml:space="preserve">101                          </w:t>
            </w:r>
          </w:p>
        </w:tc>
      </w:tr>
    </w:tbl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 проведении школьного этапа всероссийской олимпиады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 на основании приказа управления образования администрации Пожарского муниципального района от 05.10.2016 № 230 «Об утверждении организационно-технологической модели проведения школьного и муниципального этапов всероссийской олимпиады в Пожарском муниципальном районе» и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овести школьный этап всероссийской олимпиады школьников (далее ВОШ) в период с 18.09.2019 по 24.10.2019 в соответствии с прилагаемым графиком (Приложение 1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 Назначить муниципальным координатором ВОШ Вишнякову Валентину Константиновну, заместителя начальника управления образования администрации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оргкомитет школьного этапа ВОШ в составе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Вишнякова В.К., заместитель начальника управления, председатель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Амвросова Н.В., заведующий методическим кабинетом управления образования (ответственный за проведение олимпиад по географии, технологии, физической культуре, экономике, ОБЖ, биологии, экологии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таева Е.В., методист управления образования (ответственный за проведение олимпиад по русскому языку, литературе, МХК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Тихомирова  С.Н., методист управления образования (ответственный за проведение олимпиад по  английскому языку, истории, обществознанию, астрономии, праву, экономике)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опатнюк Е. В., методист управления образования (ответственный за проведение олимпиад по математике, информатике, физике, химии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ведующему методическим кабинетом управления образования администрации Пожарского муниципального района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еспечить разработку олимпиадных заданий и требований к проведению школьного этапа ВОШ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еспечить передачу олимпиадных заданий в общеобразовательные учрежде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еспечить организационно-методическое сопровождение проведения школьного этапа ВОШ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уководителям общеобразовательных учреждений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ровести школьный этап олимпиады в установленные сроки и в соответствии с требованиями к проведению школьного этапа олимпиады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оинформировать обучающихся и их родителей (законных представителей) о сроках, месте и времени проведения школьного этапа олимпиады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3. Обеспечить сбор заявлений родителей (законных представителей) обучающихся, участвующих в олимпиаде, об ознакомлении с «Порядком проведения всероссийской олимпиады школьников» Министерства образования и науки Российской Федерации от 18.11.2013 № 1252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Назначить ответственного координатора за организацию и проведение школьного этапа ВОШ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Назначить организаторами в аудитории педагогов других предметов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6. В срок до 16.09.2019 передать в управление образования администрации Пожарского муниципального района списки координаторов, организаторов и жюри школьного этапа ВОШ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 Обеспечить учёбу педагогов, участвующих в проведении олимпиад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ординатору школьного этапа ВОШ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5.1.  Обеспечить соблюдение строгой конфиденциальности при тиражировании комплектов заданий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 В 3-х дневный срок после проведения очередной предметной олимпиады направлять протокол о проведении школьного этапа ВОШ по данному предмету по форме 1 в формате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 xml:space="preserve"> (Приложение 2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В 3-х дневный срок после проведения очередной предметной олимпиады разместить на официальном сайте учреждения протокол и приказ по итогам проведения олимпиад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ленам оргкомитета школьного этапа ВОШ во время проведения олимпиад наблюдать за ее проведением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Муниципальному координатору ВОШ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 Проверить нормативно-правовые документы по проведению школьного этапа олимпиады, их размещение на официальном сайте учреждения, в том числе протоколы проведения школьного этапа, приказы по итогам проведения олимпиад, анализ проведения школьного этапа предметной олимпиады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З.Д. Холодова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____________               ________________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дата                                         подпис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59:00Z</dcterms:created>
  <dc:creator>user</dc:creator>
  <dc:description/>
  <cp:keywords/>
  <dc:language>en-US</dc:language>
  <cp:lastModifiedBy>ОНО</cp:lastModifiedBy>
  <cp:lastPrinted>2018-08-14T09:49:00Z</cp:lastPrinted>
  <dcterms:modified xsi:type="dcterms:W3CDTF">2019-09-13T03:43:00Z</dcterms:modified>
  <cp:revision>322</cp:revision>
  <dc:subject/>
  <dc:title> </dc:title>
</cp:coreProperties>
</file>