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УПРАВЛЕНИЕ ОБРАЗОВАНИЯ АДМИНИСТРАЦИИ 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 Р И К А 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7.202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0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б утверждении плана работы управления образования администрации Пожарского муниципального района на 2021-2022 учебный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ложения об управлении образования администрации Пожарского муниципального района, утвержденного постановлением Думы Пожарского муниципального района от 30.11.2017 № 121-НПА и в целях формирования единого образовательного пространства на территории Пожар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работы управления образования администрации Пожарского муниципального района на 2021-2022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учреждений обеспечить исполнение мероприятий плана работы управления образования администрации Пожа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лана возлага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Врио начальника  управления образовани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жарского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С.А. Храм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6"/>
      <w:lang w:val="ru-RU" w:bidi="ar-SA"/>
    </w:rPr>
  </w:style>
  <w:style w:type="character" w:styleId="Style14">
    <w:name w:val="Название Знак"/>
    <w:qFormat/>
    <w:rPr>
      <w:rFonts w:eastAsia="Calibri"/>
      <w:b/>
      <w:sz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5:00Z</dcterms:created>
  <dc:creator>Admin</dc:creator>
  <dc:description/>
  <cp:keywords/>
  <dc:language>en-US</dc:language>
  <cp:lastModifiedBy>ОНО</cp:lastModifiedBy>
  <cp:lastPrinted>2021-07-19T14:38:00Z</cp:lastPrinted>
  <dcterms:modified xsi:type="dcterms:W3CDTF">2021-07-29T00:46:00Z</dcterms:modified>
  <cp:revision>25</cp:revision>
  <dc:subject/>
  <dc:title> </dc:title>
</cp:coreProperties>
</file>