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 ОБРАЗОВАНИЯ 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 Р И К А 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132             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но-методических комиссий школьного этапа всероссийской олимпиады школьников Пожарского муниципальн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Пожарского муниципального района от 07.09.2021 № 119 «О проведении школьного этапа всероссийских олимпиад школьников в 2021-2022 учебном году на территории Пожарского муниципального района» и в целях разработки олимпиадных заданий по общеобразовательным предметам и требований к проведению школьного этапа ВсОШ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едметно-методические комиссии по общеобразовательным предметам в следующем состав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Русский язык/литератур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юк-Антимирова Татьяна Валерьевна, руководитель РМО учителей русского языка, председатель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луэктова Ангелина Сергеевна, учитель русского языка МОБУ СОШ № 1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жесинская Екатерина Николаевна, учитель русского языка МОБУ СОШ № 4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Истор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жева Ирина Андреевна, руководитель РМО, учитель истор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ницкая Ольга Михайловна, учитель истории МОБУ СОШ № 2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яных Татьяна Васильевна, учитель истории МОБУ СОШ № 4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Географ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онова Ольга Владимировна, руководитель РМО, учитель географ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ачева Марина Николаевна, учитель географии МОБУ СОШ № 4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енко Татьяна Николаевна, учитель географии МОБУ СОШ № 2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Английский язык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мирова Светлана Николаевна, руководитель РМО, учитель английского язык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Левицкая Светлана Альбертовна, учитель английского языка МОБУ СОШ № 2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шникова Ольга Ивановна, учитель английского языка МОБУ СОШ № 1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Обществознани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жева Ирина Андреевна, руководитель РМО, учитель истор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алова Ирина Александровна, учитель истории и обществознания МОБУ СОШ № 2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Виталий Борисович, учитель истории МОБУ СОШ  № 6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Прав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жева Ирина Андреевна, руководитель РМО, учитель истор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алова Ирина Александровна, учитель истории и обществознания МОБУ СОШ № 2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Виталий Борисович, учитель истории МОБУ СОШ  № 6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Эколог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тун Елена Александровна, учитель МОБУ СОШ № 1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ьченко Галина Владимировна, директор МОБУ СОШ № 2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Экономи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ачева Марина Николаевна, учитель географии МОБУ СОШ № 4 Пожарского муниципального райо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онова Ольга Владимировна, учитель географии МОБУ СОШ № 1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Физическая культура/ОБЖ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Владимир Васильевич, руководитель РМО учителей физической культур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инцева Ирина Игоревна, учитель физической культуры МОБУ СОШ № 4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енко Вадим Николаевич, учитель физической культуры МОБУ СОШ № 1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>Технолог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органская Татьяна, руководитель РМО, учитель технолог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ик Ирина Анатольевна, учитель технологии МОБУ СОШ № 1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ым предметным комиссиям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олимпиадные задания по общеобразовательным предметам, указанным в п.2 настоящего приказ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азработать требования к организации и проведению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беспечить хранение олимпиадных заданий до передачи их в методический кабинет управления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срок до 25.09.2021 года обеспечить передачу олимпиадных зад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риказа возложить на Вишнякову Валентину Константиновну, заместителя начальник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Врио начальника управления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А. Храмцов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9:00Z</dcterms:created>
  <dc:creator>user</dc:creator>
  <dc:description/>
  <cp:keywords/>
  <dc:language>en-US</dc:language>
  <cp:lastModifiedBy>ОНО</cp:lastModifiedBy>
  <cp:lastPrinted>2021-10-04T10:21:00Z</cp:lastPrinted>
  <dcterms:modified xsi:type="dcterms:W3CDTF">2021-10-04T01:30:00Z</dcterms:modified>
  <cp:revision>337</cp:revision>
  <dc:subject/>
  <dc:title> </dc:title>
</cp:coreProperties>
</file>