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 Р И К А 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0.20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</w:t>
            </w:r>
            <w:r>
              <w:rPr>
                <w:b/>
                <w:sz w:val="26"/>
                <w:szCs w:val="26"/>
              </w:rPr>
              <w:t>145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spacing w:lineRule="exact" w:line="240"/>
        <w:ind w:left="1238" w:right="12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1"/>
        <w:widowControl/>
        <w:spacing w:before="221" w:after="0"/>
        <w:ind w:left="1238" w:right="1224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проведении муниципального этапа всероссийской олимпиады школьников в Пожарском муниципальном районе в 2020-2021 учебном году</w:t>
      </w:r>
    </w:p>
    <w:p>
      <w:pPr>
        <w:pStyle w:val="Style51"/>
        <w:widowControl/>
        <w:spacing w:lineRule="exact" w:line="2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39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приказом Министерства образования и науки Российской Федерации от 18 ноября 2013 года № 1252  «Об утверждении порядка проведения всероссийской олимпиады школьников», методическими рекомендациями Министерства образования Приморского края по проведению МЭ ВсОШ  от 14.10.2020 и с целью организации и проведения муниципального этапа всероссийской олимпиады школьников </w:t>
      </w:r>
    </w:p>
    <w:p>
      <w:pPr>
        <w:pStyle w:val="Style61"/>
        <w:widowControl/>
        <w:rPr>
          <w:rStyle w:val="FontStyle20"/>
        </w:rPr>
      </w:pPr>
      <w:r>
        <w:rPr/>
      </w:r>
    </w:p>
    <w:p>
      <w:pPr>
        <w:pStyle w:val="Style61"/>
        <w:widowControl/>
        <w:rPr/>
      </w:pPr>
      <w:r>
        <w:rPr>
          <w:rStyle w:val="FontStyle20"/>
        </w:rPr>
        <w:t>ПРИКАЗЫВАЮ:</w:t>
      </w:r>
    </w:p>
    <w:p>
      <w:pPr>
        <w:pStyle w:val="Style61"/>
        <w:widowControl/>
        <w:rPr>
          <w:rStyle w:val="FontStyle2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й олимпиады школьников (далее – олимпиада) в соответствии с графиком, утвержденным Министерством образования Приморского края согласно приложению № 1. Начало всех олимпиад 11:00. Определить местами проведения олимпиады общеобразовательные учреждения, в которых обучаются участн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роведению муниципального этапа всероссийской олимпиады школьников в Пожарском муниципальном районе в 2020-2021 учебном году 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муниципального этапа всероссийской олимпиады школьников в Пожарском муниципального района в 2020-2021 учебном году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жюри муниципального этапа всероссийской олимпиады школьников в Пожарском муниципальном районе в 2020-2021 учебном году согласно приложению №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оту, необходимую для участия в муниципальном этапе всероссийской олимпиаде школьников в Пожарском муниципальном районе в 2020-2021 учебном году, для каждого класса по всем общеобразовательным  предметам. К муниципальному этапу олимпиады допускаются победители и призеры муниципального этапа олимпиады предыдущего года, победители и призеры школьного этапа 2020-2021 учебного года (победители, участники олимпиады, выполнившие более 70% задания, призёры, участники олимпиады выполнившие от 40% до 69% задан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места проведения проверки олимпиадных работ участников муниципального этапа всероссийской олимпиады школьников в Пожарском муниципальном районе в 2020-2021 учебном году согласно приложению № 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муниципальным координатором олимпиады Вишнякову В.К. заместителя начальника управления образования администрации Пожар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олимпиады Вишняковой В.К. обеспечить сохранность и конфиденциальность текстов олимпиадных заданий муниципального этапа олимпиады при получении, рассылке архивов с заданиями и паролей в общеобразовательные учре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ссылку запорошённых архивов с условиями заданий, а так же паролей от архивов через защищенную сеть Петракову Т.Ю., делопроизводителя методического кабинета управления образования администрации Пожарского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етраковой Т.Ю. обеспечить рассылку на кануне проведения олимпиад (в 17: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жюри обеспечить оформление и передачу протоколов проведения муниципального этапа в муниципальный оргкомитет в течение 2-х дней после проведения олимпиа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Пожарского муниципального района обеспечить хранение олимпиадных работ участников муниципального этапа олимпиады до 01 марта 2021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, определенных в качестве мест проведения муниципального этапа олимпиады, обеспечить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ый фонд для проведения олимпиады, исходя из количества заявленных участников муниципального этапа олимпиад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аботников учреждений в состав организаторов проведения муниципального этапа олимпиад. Информацию об организаторах предоставить в оргкомитет до 05.11.2020 год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граничения, введённые СаНПиН, при проведении соревновательных туров МЭ ВсОШ, обеспечить соблюдение следующих требова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термометрия на входе. При наличие повышенной температуры и признаков ОРВИ организаторы, общественные наблюдатели и другие лица, имеющие право находиться в месте проведения олимпиады, не допускаю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гзагообразная рассадка участников в аудитории проведения соревновательных туров с соблюдением дистанции не менее 1,5 метр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наличие средств индивидуальной защиты для организаторов и участников олимпиады, в том числе масок, антисептиков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обучающихся и их родителей (законных представителей) о месте и времени проведения муниципального этапа олимпиады. Собрать согласия на обработку персональных данных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аботников, включенных в состав жюри муниципального этапа олимпиады, для проведения проверки олимпиадных работ и апелляций в соответствии с установленными датами и местами проведения проверки олимпиадных работ и апелляции по соответствующему общеобразовательному предмету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полнительные дни отдыха организаторам, членам жюри олимпиады пропорционально отработанному времени, на основании ведомости учета рабочего времени и в соответствии Трудовым кодексом Российской Федерац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управление образования заявки на участие обучающихся в муниципальных олимпиадах отдельно по каждому предмету за 2 дня до проведения олимпиады по соответствующему предметы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жюри олимпиады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работу жюри по проверке работ и апелляций участников муниципального этапа олимпиады в день, следующий за днем её проведения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решения предметных комиссий протоколами, подписанными всеми членами комиссии согласно приложению № 8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едомость учета рабочего времени членов жюри в управление образования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муниципального этапа олимпиады участников, набравших самый высокий балл из максимально возможных и выполнивших не менее 82%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зерами муниципального этапа олимпиады участников, следующих в итоговой таблице за победителями и выполнивших не менее 50%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муниципального этапа олимпиады поощрительными грамот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церемонию награждения победителей и призеров муниципального этапа олимпиад 25.12.2020 в МБОУ ДО «ЦВР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образования администрации Пожарского муниципального района от 23.10.2019 № 122 «О проведении  муниципального этапа всероссийской олимпиады школьников в 2019-2020 учебного год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З.Д. Холодова</w:t>
      </w:r>
      <w:r>
        <w:br w:type="page"/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0.2020 № 145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Сроки и места проведения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Пожарском муниципальном районе 2020-2021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62"/>
        <w:gridCol w:w="2693"/>
        <w:gridCol w:w="170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правления протокола о проведении муницип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1 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8" w:gutter="0" w:header="720" w:top="829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20 № 145</w:t>
      </w:r>
    </w:p>
    <w:p>
      <w:pPr>
        <w:pStyle w:val="Normal"/>
        <w:widowControl/>
        <w:autoSpaceDE w:val="tru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(общие и предметные) к проведению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ском муниципальном районе в 2020-2021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582"/>
        <w:gridCol w:w="2272"/>
        <w:gridCol w:w="2814"/>
        <w:gridCol w:w="4100"/>
        <w:gridCol w:w="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метные треб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(классы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и количество тур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по классам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фические 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письменный ту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8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9, 10, 11 кл. – 5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нет, черная гелевая 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6, 7, 8, 9, 10, 1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ту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6-8 кл. – 4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4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-11 кл. – 4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черная гелевая 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7, 8, 9, 10-1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ту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8 кл. – 2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9-11 кл. – 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черная гелевая 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тур </w:t>
            </w:r>
          </w:p>
          <w:p>
            <w:pPr>
              <w:pStyle w:val="Normal"/>
              <w:rPr/>
            </w:pPr>
            <w:r>
              <w:rPr/>
              <w:t>практический ту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8 кл. – 45 мин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9-11 кл. – 45 ми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черная гелевая ручка, спортивная форма, спортивный зал, с материально-техническим оборудованием (для практической част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8 кл. – 2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2,5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-11 кл. – 4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нет, черная гелевая 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ий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ту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8 кл. –   4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-11 кл. – 2 ч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компьютер и динамики с возможностями прослушать аудиофайлы в формате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черная гелевая 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т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11 кл. - 4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черная гелевая ручка, периодическая система  и таблица растворимости. Для экспериментального тура – реактивы и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ту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8 кл. – 1,5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9-11 кл. – 2,5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нет, черная гелевая 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ур</w:t>
            </w:r>
          </w:p>
          <w:p>
            <w:pPr>
              <w:pStyle w:val="Normal"/>
              <w:rPr/>
            </w:pPr>
            <w:r>
              <w:rPr/>
              <w:t xml:space="preserve">практический ту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8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3 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-11 кл. – 4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черная гелевая ручка, рекомендуемый перечень оборудования для практической части, допуск заверенный медработником, спортивная одежда и обув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ту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8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3 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1 кл. – 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нет, черная гелевая 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, 10, 1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у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2 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 кл. – 2 ч.</w:t>
            </w:r>
          </w:p>
          <w:p>
            <w:pPr>
              <w:pStyle w:val="Normal"/>
              <w:rPr/>
            </w:pPr>
            <w:r>
              <w:rPr/>
              <w:t>11 кл. – 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нет, черная гелевая 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Астроно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ту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3,5 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, 11 кл. – 3,3 ч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персональный компьютер или ноутбук для каждого учащегося, непрограммируемые клавиатуры и мыши (одинаков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исьменных тур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теоретический тур – 2 часа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тестовый тур – 1 ча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разрешаются комплекты атласов по (только на теоритический тур), простой калькулятор, черная гелевая ручка, линейки, транспортир (если необходи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9, 10, 11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тур, экспериментальный ту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2 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 кл. – 2 ч.</w:t>
            </w:r>
          </w:p>
          <w:p>
            <w:pPr>
              <w:pStyle w:val="Normal"/>
              <w:rPr/>
            </w:pPr>
            <w:r>
              <w:rPr/>
              <w:t>11 кл. – 2 ч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черная гелевая ручка, линейка, карандаш, линей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Эк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у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8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3,5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-11 кл. – 3,5 ч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нет, черная гелевая 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исьменных 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8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3 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1 кл. – 3 ч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черная гелевая ручка, можно карандаш, линейка, транспорт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Иску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ур, практический ту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8-9 кл. – 195 мин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-11 кл. – 195 мин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черная гелевая ручка, орфографический словарь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Эк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7, 8, 9, 10, 1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ур, практический ту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-8 кл. – 2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2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-11 кл. – 2  ч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черная гелевая ручка, персональный компьютер или ноутбук, непрограммируемая клавиатура и мы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, 8, 9, 10,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у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7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8 кл. – 3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 xml:space="preserve">9 кл. – 3,5  ч.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0 кл. – 3,5 ч.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11 кл. – 3,5 ч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/>
              <w:t>черная гелевая ручка, линейка, карандаш, циркуль, ножницы, шаблоны для моделирования и др. согласно перечню. Для защиты проекта: компьютер, мультимедийное оборудование, манекен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828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20 № 145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муниципальном  районе  в 2020-2021 учебный год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а Зоя Дмитриевна, начальник управления образования, председател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якова Валентина Константиновна, заместитель начальника управления образования, заместитель председате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Амвросова Наталья Викторовна, заведующий методического кабинета, секретар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ева Екатерина Васильевна, методист управления образования, член оргкомите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енко Марина Викторовна, директор МОБУ СОШ № 1 ПМР, член оргкомите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ченко Галина Владимировна, директор МОБУ СОШ № 2 ПМР, член оргкомите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нягина Анна Григорьевна, директор МОБУ СОШ № 4 ПМР, член оргкомитета.</w:t>
      </w:r>
      <w:r>
        <w:br w:type="page"/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20 № 145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муниципальном районе в 2020-2021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ьцессер Елена Юрьевна, учитель русского языка МОБУ СОШ № 2, председатель;</w:t>
        <w:tab/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жесинская Екатерина Николаевна, учитель русского языка МОБУ СОШ                № 4;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Зюсь Людмила Викторовна, учитель русского языка МОБУ СОШ № 1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матика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онова Татьяна Юрьевна, руководитель РМО, учитель математики, председатель;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икова Галина Александровна, учитель математики МОБУ СОШ № 4;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Безрукова Тамара Николаевна, учитель математики МОБУ СОШ № 1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</w:t>
      </w:r>
    </w:p>
    <w:p>
      <w:pPr>
        <w:pStyle w:val="Normal"/>
        <w:widowControl/>
        <w:autoSpaceDE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ницкая Ольга Михайловна, учитель истории МОБУ СОШ № 2, руководитель РМО, председатель;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имова Рита Фаильевна, учитель истории МОБУ СОШ № 4;</w:t>
      </w:r>
    </w:p>
    <w:p>
      <w:pPr>
        <w:pStyle w:val="Normal"/>
        <w:widowControl/>
        <w:autoSpaceDE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лова Ирина Александровна, заместитель директора по УВР МОБУ СОШ № 2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ика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Шестакова Елена Викторовна, руководитель РМО учитель физики, председатель;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Кабанова Наталья Михайловна, учитель физики  МОБУ СОШ № 2;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кова Мария Александровна, заместитель директора по УВР МОБУ СОШ № 4;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Андронова Ольга Владимировна, руководитель РМО учителей географии, председатель;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ж Наталия Викторовна, учитель географии МОБУ СОШ № 2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сский язык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тонюк-Антимирова Татьяна Валерьевна, учитель русского языка МОБУ СОШ № 2, председатель;</w:t>
      </w:r>
    </w:p>
    <w:p>
      <w:pPr>
        <w:pStyle w:val="Normal"/>
        <w:widowControl/>
        <w:autoSpaceDE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ева Екатерина Васильевна, учитель русского языка МОБУ СОШ                        № 4;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йковская Светлана Георгиевна, учитель русского языка МОБУ СОШ №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иолог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втун Елена Александровна, руководитель РМО учителей биологии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нкова Оксана Михайловна, учитель биологии МОБУ СОШ № 4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ятая Виктория Анатольевна, учитель биологии МОБУ СОШ №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втун Елена Александровна, руководитель РМО учителей биологии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нкова Оксана Михайловна, учитель биологии МОБУ СОШ № 4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ятая Виктория Анатольевна, учитель биологии МОБУ СОШ №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ихомирова Светлана Николаевна, руководитель РМО учителей английского языка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Евгения Борисовна, учитель английского языка МОБУ СОШ № 1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овоградская Галина Геннадьевна, учитель английского языка МОБУ СОШ              №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ыщенко Павел Алексеевич, ответственный за организацию и проведение олимпиад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онова Ольга Владимировна, руководитель РМО учителей географии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ва Марина Николаевна, учитель географии МОБУ СОШ № 4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ткина Алла Михайловна, учитель географии МОБУ СОШ № 1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коробогатова Ольга Леонидовна, заместитель директора по УВР, руководитель РМО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Елена Александровна, учитель химии МОБУ СОШ № 1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пелева Ирина Михайловна, библиотекарь МОБУ СОШ № 1, учитель хим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оменко Марина Леонидовна, учитель физкультуры и ОБЖ МОБУ СОШ № 1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Ольга Сергеевна, учитель ОБЖ  МОБУ СОШ № 2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рганская Татьяна Анатольевна, руководитель РМО учителей технологии, председатель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ик Ирина Анатольевна, учитель технологии МОБУ СОШ № 1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енко Татьяна Викторовна, учитель технологии МОБУ                   СОШ  №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алыгина Анна Николаевна, учитель МКХ МОБУ СОШ № 2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эктова Ангелина Сергеевна, заместитель директора по УВР МОБУ СОШ №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ков Владимир Васильевич, руководитель РМО учителей физической культуры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енко Вадим Николаевич, учитель физической культуры МОБУ СОШ № 1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цева Ирина Игоревна, учитель физической культуры МОБУ СОШ №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тор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алина Владимировна, учитель МОБУ СОШ № 1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орницкая Ольга Михайловна, руководитель РМО, учитель истории МОБУ СОШ № 2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римова Рита Фаильевна, учитель истории МОБУ СОШ № 4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лова Ирина Александровна, заместитель директора по УВР, учитель истории и обществознания МОБУ СОШ № 2, председа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орницкая Ольга Михайловна, заместитель директора по УВР МОБУ СОШ № 2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 Виталий Борисович, учитель истории и обществознания МОБУ СОШ № 6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Раиса Владимировна, учитель физики и астрономии МОБУ СОШ № 4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уденко Ольга Сергеевна, учитель физики и астрономии МОБУ СОШ            № 2.</w:t>
      </w:r>
      <w:r>
        <w:br w:type="page"/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20 № 145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Места проведения проверки работ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муниципальном района в 2020-2021 учебном году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 предметы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Управление образования администрации Пожарского муниципального района, пгт Лучегорск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икрорайо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е здание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й кабинет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специалиста управления образования (Макарова В.А.)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48" w:gutter="0" w:header="720" w:top="829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20 № 145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муниципального этапа всероссийской олимпиады школьников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ском муниципальном районе в 2021-2021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6"/>
        <w:gridCol w:w="1141"/>
        <w:gridCol w:w="1331"/>
        <w:gridCol w:w="1427"/>
        <w:gridCol w:w="715"/>
        <w:gridCol w:w="823"/>
        <w:gridCol w:w="1213"/>
        <w:gridCol w:w="1530"/>
        <w:gridCol w:w="1303"/>
        <w:gridCol w:w="217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ённое наименование ОУ по Устав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 клас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 по предме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ов, набранная ученик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865" w:leader="none"/>
        </w:tabs>
        <w:autoSpaceDE w:val="true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40" w:right="829" w:gutter="0" w:header="720" w:top="1560" w:footer="0" w:bottom="8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4" w:hanging="4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pacing w:val="8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w w:val="20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480"/>
      <w:ind w:firstLine="70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0"/>
      <w:ind w:firstLine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center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6:00Z</dcterms:created>
  <dc:creator>Admin</dc:creator>
  <dc:description/>
  <cp:keywords/>
  <dc:language>en-US</dc:language>
  <cp:lastModifiedBy>ОНО</cp:lastModifiedBy>
  <cp:lastPrinted>2019-10-31T08:59:00Z</cp:lastPrinted>
  <dcterms:modified xsi:type="dcterms:W3CDTF">2020-11-02T07:17:00Z</dcterms:modified>
  <cp:revision>90</cp:revision>
  <dc:subject/>
  <dc:title/>
</cp:coreProperties>
</file>