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66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Герб без вольной ч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ез вольной ч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УПРАВЛЕНИЕ ОБРАЗОВАНИЯ АДМИНИСТРАЦИИ 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 Р И К А З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.12.2020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0</w:t>
            </w:r>
          </w:p>
        </w:tc>
      </w:tr>
    </w:tbl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участников и членов жюри муниципального этапа Всероссийской олимпиады школьников в 2020/2021 учебном году</w:t>
      </w:r>
    </w:p>
    <w:p>
      <w:pPr>
        <w:pStyle w:val="Style19"/>
        <w:spacing w:lineRule="auto" w:line="36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Приморского края от 18.11.2013 № 1252 «Об утверждении порядка проведения всероссийской олимпиады школьников и образцов дипломов победителей и призёров Всероссийской олимпиады школьников», приказом управления образования администрации Пожарского муниципального района от 20.10.2020 № 145 «О проведении муниципального этапа Всероссийской олимпиады школьников в Пожарском муниципальном районе в 2020-2021 учебном году» и в целях выявления развития и поддержки учащихся, проявляющих творческие способности и интерес к научной деятельности</w:t>
      </w:r>
    </w:p>
    <w:p>
      <w:pPr>
        <w:pStyle w:val="Style19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ить победителей и призеров муниципального этапа Всероссийской олимпиады школьников поощрительными грамотами победителей и призеров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руководителей РМО грамотами за подготовку заданий школьного этапа и содействие в проведении муниципального этапа Всероссийской олимпиады школьников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членов жюри муниципального этапа за содействие в проведении муниципального этапа всероссийской олимпиады школьников в соответствии приложению № 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щеобразовательных учреждений предоставить один день отдыха членам жюри муниципального этапа всероссийской олимпиады школьников в соответствии со ст. 286 ТК РФ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ческому кабинету (Н.В. Амвросовой) подготовить поощрительные грамоты и благодарности в срок до 10.12.202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Вишнякову В.К., заместителя начальника управления образования.</w:t>
      </w:r>
    </w:p>
    <w:p>
      <w:pPr>
        <w:pStyle w:val="Normal"/>
        <w:spacing w:lineRule="auto" w:line="24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жарского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З.Д. Холод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2:37:00Z</dcterms:created>
  <dc:creator>User</dc:creator>
  <dc:description/>
  <cp:keywords/>
  <dc:language>en-US</dc:language>
  <cp:lastModifiedBy>ОНО</cp:lastModifiedBy>
  <cp:lastPrinted>2018-02-21T15:02:00Z</cp:lastPrinted>
  <dcterms:modified xsi:type="dcterms:W3CDTF">2020-12-17T03:21:00Z</dcterms:modified>
  <cp:revision>242</cp:revision>
  <dc:subject/>
  <dc:title/>
</cp:coreProperties>
</file>