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66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Герб без вольной ч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ез вольной ч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УПРАВЛЕНИЕ ОБРАЗОВАНИЯ АДМИНИСТРАЦИИ ПОЖАРСКОГО МУНИЦИПАЛЬНОГО РАЙОН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ПРИМОРСКОГО 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П Р И К А З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.12.2019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1</w:t>
            </w:r>
          </w:p>
        </w:tc>
      </w:tr>
    </w:tbl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проведения муниципального эта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жарском муниципальном рай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019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иказом управления образования администрации Пожарского муниципального района от 23 октября 2019 года № 122                         «О проведении школьного и муниципального этапов всероссийской олимпиады школьников в Пожарском муниципальном районе в 2019-2020 учебном году» и на основании протоколов предметных комисс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токолы предметных комиссий по следующим образовательным предметам: математика, информатика и ИКТ, русский язык, литература, английский язык, история, обществознание, экономика, право, география, биология, химия, физика, астрономия, искусство (МХК), ОБЖ, физическая культура, технолог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Грамотой победителя муниципального этапа всероссийской олимпиады школьников учащихся общеобразовательных учреждений Пожарского муниципального района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ить Грамотой призера муниципального этапа всероссийской олимпиады школьников учащихся общеобразовательных учреждений Пожарского муниципального района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шняковой В.К., заместителю начальника управления образования, Трапезниковой О.А., и.о. директора МБОУ ДО ЦВР, провести награждение победителей и призеров муниципального этапа всероссийской олимпиады школьников  25 декабря 2019 года в 14:00 часов в МБОУ ДО «Центр внешкольной рабо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 Пожарского муниципального райо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еспечить участие победителей и призеров всероссийской олимпиады школьников в  мероприятии в соответствии с п. 2,3,4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мировать учителей, подготовивших наибольшее количество победителей и призеров муниципального этапа всероссийской олимпиады школьни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возложить на Вишнякову В.К., заместителя начальника управления образования администрации Пожарского муниципального района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жарского 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З.Д. Холодова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hanging="206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5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2:37:00Z</dcterms:created>
  <dc:creator>User</dc:creator>
  <dc:description/>
  <cp:keywords/>
  <dc:language>en-US</dc:language>
  <cp:lastModifiedBy>user</cp:lastModifiedBy>
  <cp:lastPrinted>2019-12-23T09:34:00Z</cp:lastPrinted>
  <dcterms:modified xsi:type="dcterms:W3CDTF">2019-12-30T01:08:00Z</dcterms:modified>
  <cp:revision>187</cp:revision>
  <dc:subject/>
  <dc:title/>
</cp:coreProperties>
</file>