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 ОБРАЗОВАНИЯ 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 Р И К А 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177             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школьного этапа всероссийской олимпиад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 на основании приказа управления образования администрации Пожарского муниципального района от 05.10.2016 № 230 «Об утверждении организационно-технологической модели проведения школьного и муниципального этапов всероссийской олимпиады в Пожарском муниципальном районе» и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овести школьный этап всероссийской олимпиады школьников (далее ВОШ) в период с 17.09.2018 по 18.10.2018 в соответствии с прилагаемым графиком (Приложение 1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Назначить муниципальным координатором ВОШ Вишнякову Валентину Константиновну, заместителя начальник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ргкомитет школьного этапа ВОШ в состав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ишнякова В.К., заместитель начальника управления, председатель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Амвросова Н.В., заведующий методическим кабинетом управления образования (ответственный за проведение олимпиад по географии, технологии, физической культуре, экономике, ОБЖ, биологии, экологии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таева Е.В., методист управления образования (ответственный за проведение олимпиад по русскому языку, литературе, МХК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Тихомирова  С.Н., методист управления образования (ответственный за проведение олимпиад по  английскому языку, истории, обществознанию, астрономии, праву, экономике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патнюк Е. В., методист управления образования (ответственный за проведение олимпиад по математике, информатике, физике, химии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ведующему методическим кабинетом управления образования администрации Пожарского муниципального район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еспечить разработку олимпиадных заданий и требований к проведению школьного этапа В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передачу олимпиадных заданий в общеобразовательные учрежд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еспечить организационно-методическое сопровождение проведения школьного этапа В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уководителям общеобразовательных учрежд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овести школьный этап олимпиады в установленные сроки и в соответствии с требованиями к проведению школьного этапа олимпиад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информировать обучающихся и их родителей (законных представителей) о сроках, месте и времени проведения школьного этапа олимпиад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3. Обеспечить сбор заявлений родителей (законных представителей) обучающихся, участвующих в олимпиаде, об ознакомлении с «Порядком проведения всероссийской олимпиады школьников» Министерства образования и науки Российской Федерации от 18.11.2013 № 1252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Назначить ответственного координатора за организацию и проведение школьного этапа ВОШ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значить организаторами в аудитории педагогов других предме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рок до 12.09.2018 передать в управление образования администрации Пожарского муниципального района списки координаторов, организаторов и жюри школьного этапа ВОШ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 Обеспечить учёбу педагогов, участвующих в проведении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у школьного этапа ВОШ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1.  Обеспечить соблюдение строгой конфиденциальности при тиражировании комплектов задани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 В 3-х дневный срок после проведения очередной предметной олимпиады направлять протокол о проведении школьного этапа ВОШ по данному предмету по форме 1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(Приложение 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3-х дневный срок после проведения очередной предметной олимпиады разместить на официальном сайте учреждения протокол и приказ по итогам проведения олимпиа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ленам оргкомитета школьного этапа ВОШ во время проведения олимпиад наблюдать за ее проведение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униципальному координатору ВОШ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 Проверить нормативно-правовые документы по проведению школьного этапа олимпиады, их размещение на официальном сайте учреждения, в том числе протоколы проведения школьного этапа, приказы по итогам проведения олимпиад, анализ проведения школьного этапа предметной олимпиад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И. о. начальника управления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К. Вишняков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____________               ________________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ата                     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user</dc:creator>
  <dc:description/>
  <cp:keywords/>
  <dc:language>en-US</dc:language>
  <cp:lastModifiedBy>Admin</cp:lastModifiedBy>
  <cp:lastPrinted>2018-08-14T09:49:00Z</cp:lastPrinted>
  <dcterms:modified xsi:type="dcterms:W3CDTF">2018-09-13T05:51:00Z</dcterms:modified>
  <cp:revision>320</cp:revision>
  <dc:subject/>
  <dc:title> </dc:title>
</cp:coreProperties>
</file>