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УПРАВЛЕНИЕ ОБРАЗОВАНИЯ АДМИНИСТРАЦИИ 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 Р И К А З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11.202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2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итогового сочин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зложения) в общеобразовательных учреждения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ского муниципального района в 2021/2022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новании приказа министерства образования Приморского края от 15.11.2021 № 23а-1473 «Об утверждении Порядка проведения итогового сочинения (изложение) в образовательных организациях 2021-2022 учебном году» и в целях организационно-технологического обеспечения проведения итогового сочинения (изложения) на территории Пожарского муниципального райо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итогового сочинения (изложения) (далее – ИС (И)) </w:t>
      </w:r>
      <w:r>
        <w:rPr>
          <w:rFonts w:cs="Times New Roman" w:ascii="Times New Roman" w:hAnsi="Times New Roman"/>
          <w:b/>
          <w:sz w:val="28"/>
          <w:szCs w:val="28"/>
        </w:rPr>
        <w:t xml:space="preserve">01.12.2021, </w:t>
      </w:r>
      <w:r>
        <w:rPr>
          <w:rFonts w:cs="Times New Roman" w:ascii="Times New Roman" w:hAnsi="Times New Roman"/>
          <w:sz w:val="28"/>
          <w:szCs w:val="28"/>
        </w:rPr>
        <w:t>и в дополнительные сроки</w:t>
      </w:r>
      <w:r>
        <w:rPr>
          <w:rFonts w:cs="Times New Roman" w:ascii="Times New Roman" w:hAnsi="Times New Roman"/>
          <w:b/>
          <w:sz w:val="28"/>
          <w:szCs w:val="28"/>
        </w:rPr>
        <w:t xml:space="preserve"> 02 феврал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04 мая               2022 год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тивными правовыми и инструктивно-методическими документами Рособрнадзора, министерства образования Приморского края, регламентирующими порядок проведения ИС (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местах проведения ИС (И) соблюдение санитарно-гигиенических требований в соответствии с СанПИН 3648-20, требований противопожарной безопасности, условий по организации и проведению                ИС (И) для обучающихся, в том числе для детей с ОВ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условий конфиденциальности и информационной безопасности на всех этапах проведения ИС (И) на уровне управления образования и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ечати регистрационных бланков и бланков ответов, обучающихся управление образования администрации Пожар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ыдачу регистрационных бланков, бланков ответов учащихся, форм  </w:t>
      </w:r>
      <w:r>
        <w:rPr>
          <w:rFonts w:cs="Times New Roman" w:ascii="Times New Roman" w:hAnsi="Times New Roman"/>
          <w:b/>
          <w:sz w:val="28"/>
          <w:szCs w:val="28"/>
        </w:rPr>
        <w:t>в срок до 30.11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проведением проверки ИС (И) строго в соответствии с критер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исутствие общественных наблюдателей во время проведения итогового сочинения (изложения) из числа аккредитованных приказом министерства образования Приморского края от 09.02.2021 № 23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Пожар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техническую готовность общеобразовательных учреждений к проведению ИС (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ИС (И) в соответствии с нормативными правовыми и инструктивно-методическими документами Рособрнадзора, министерства образования Приморского края, регламентирующими порядок проведения ИС (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местах проведения ИС (И) соблюдение санитарно-гигиенических требований в соответствии с СанПИН 3648-20, требований противопожарной безопасности, условий по организации и проведению ИС (И) для обучающихся, в том числе для детей с ОВ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олучение регистрационных бланков, бланков ответов, форм ИС (И) в период </w:t>
      </w:r>
      <w:r>
        <w:rPr>
          <w:rFonts w:cs="Times New Roman" w:ascii="Times New Roman" w:hAnsi="Times New Roman"/>
          <w:b/>
          <w:sz w:val="28"/>
          <w:szCs w:val="28"/>
        </w:rPr>
        <w:t>с 26.11.2021 по 30.11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состава комиссий образовательных учреждений по проведению и проверке ИС (И). Провести инструктажи с организаторами в аудитории и дежурными вне ауд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технических специалистов, оказывающих информационно-техническую помощь, в том числе по организации печати тем сочинений и памяток для учащихся, сканирования бланков ИС (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ников ИС (И) орфографическими словар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рку ИС (И) строго в соответствии с критер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правление в день проведения ИС (И) скан-копий бланков ИС (И) в РЦОИ до проведения проверки и оценивания экспертами комиссий по проверке ИС (И) (до 14:30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завершение проверки ИС (И) не позднее чем через 7 (семь) дней с даты проведения ИС (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ередачу скан-копий </w:t>
      </w:r>
      <w:r>
        <w:rPr>
          <w:rFonts w:cs="Times New Roman" w:ascii="Times New Roman" w:hAnsi="Times New Roman"/>
          <w:b/>
          <w:sz w:val="28"/>
          <w:szCs w:val="28"/>
        </w:rPr>
        <w:t>бланков</w:t>
      </w:r>
      <w:r>
        <w:rPr>
          <w:rFonts w:cs="Times New Roman" w:ascii="Times New Roman" w:hAnsi="Times New Roman"/>
          <w:sz w:val="28"/>
          <w:szCs w:val="28"/>
        </w:rPr>
        <w:t xml:space="preserve"> ИС (И) с результатами оценивания в РЦОИ для последующей обработки в день завершения проверки </w:t>
      </w:r>
      <w:r>
        <w:rPr>
          <w:rFonts w:cs="Times New Roman" w:ascii="Times New Roman" w:hAnsi="Times New Roman"/>
          <w:b/>
          <w:sz w:val="28"/>
          <w:szCs w:val="28"/>
        </w:rPr>
        <w:t>до 07.12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од подпись своевременное ознакомление лиц, принимающих участие в проведении и проверке ИС (И), с нормативными правовыми актами, методическими и инструктивными документами, регулирующими организацию, проведение и проверку ИС (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под подпись участников ИС (И) и их родителей (законных представителей) о местах и сроках проведения ИС (И), об основаниях для удаления с ИС (И), об организации перепроверки отдельных сочинений (изложений), о времени и месте ознакомления с результатами ИС (И), о результатах ИС (И), полученных обучающими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информацию по выполнению п. 8.9 – 8.11 настоящего приказа в срок до 15:00 в день проведения ИС (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шняковой В.К., заместителю начальника управления образования администрации Пожарского муниципального района организовать соответствующую работу с руководителями образовательных учреждений в соответствии с нормативными правовыми актами инструктивно-методическими документами Рособрнадзора, министерства образования Приморского края, регламентирующих проведение ИС (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ожить на Вишнякову В.К., заместителя начальника управления образования администрации Пожарского муниципального района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начальника управления образования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жарского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С.А. Храмцова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36" w:hanging="12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6" w:hanging="12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2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6" w:hanging="129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20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7:00Z</dcterms:created>
  <dc:creator>User</dc:creator>
  <dc:description/>
  <cp:keywords/>
  <dc:language>en-US</dc:language>
  <cp:lastModifiedBy>ОНО</cp:lastModifiedBy>
  <cp:lastPrinted>2021-11-24T13:43:00Z</cp:lastPrinted>
  <dcterms:modified xsi:type="dcterms:W3CDTF">2021-11-26T01:37:00Z</dcterms:modified>
  <cp:revision>187</cp:revision>
  <dc:subject/>
  <dc:title/>
</cp:coreProperties>
</file>