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12.202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/1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граждении участников муниципального этапа 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олимпиады школьников в 2021/2022 учебном году</w:t>
      </w:r>
    </w:p>
    <w:p>
      <w:pPr>
        <w:pStyle w:val="Style19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образования Приморского края от 17.08.2021 № 23а-1113 «О проведении школьного и муниципального этапов всероссийской олимпиады школьников на территории Приморского края в 2021-2022 учебном году», приказом управления образования администрации Пожарского муниципального района от 19.10.2021 № 141 «О проведении муниципального этапа Всероссийской олимпиады школьников в Пожарском муниципальном районе в 2021-2022 учебном году», на основании протоколов жюри предметных олимпиад, развития и поддержки учащихся, проявляющих творческие способности и интерес к научной деятельности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градить победителей и призеров муниципального этапа Всероссийской олимпиады школьников поощрительными грамотами победителей и призеров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ическому кабинету (Н.В. Амвросовой) подготовить поощрительные грамоты в срок до 20.01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возложить на Вишнякову В.К., заместителя начальника управления образования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ио начальника управления образования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ожарского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С.А. Храмц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ОНО</cp:lastModifiedBy>
  <cp:lastPrinted>2018-02-21T15:02:00Z</cp:lastPrinted>
  <dcterms:modified xsi:type="dcterms:W3CDTF">2022-01-16T22:53:00Z</dcterms:modified>
  <cp:revision>247</cp:revision>
  <dc:subject/>
  <dc:title/>
</cp:coreProperties>
</file>