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66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Герб без вольной ч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вольной ч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УПРАВЛЕНИЕ ОБРАЗОВАНИЯ АДМИНИСТРАЦИИ ПОЖАР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 Р И К А З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1.202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робных работ по русскому языку </w:t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9-х, 11-х классах в общеобразовательных учреждениях </w:t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ского муниципального района</w:t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«дорожная карта»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Пожарского муниципального района в 2021 году», утверждённым приказом управления образования  № 154 и с целью подготовки учащихся 9-х, 11-х классов к экзаменам по обязательным предметам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робные работы по русскому языку в 9-х, 11-х классах общеобразовательных учреждений Пожарского муниципального района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9 января 2022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етодическому кабинету управления образования администрации Пожарского муниципального района (Амвросова Н.В.) совместно с руководителем РМО русского языка (Антонюк-Антимирова Т.В.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азработать контрольно-измерительные материалы (КИМы) в соответствии предъявляемым к КИМ по русскому языку в 9-х, 11-х классах (ОГЭ, ЕГЭ) требован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Разработать форму анализа работ и направить в общеобразовательные учреждения  Пожар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Направить  в школы КИМы по русскому языку 18.01.2022 в 10-00 ча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общеобразовательных учреждени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Организовать проведение пробных работ в 9-х, 11-х классах в соответствии с нормативными документами государственной итоговой аттестации по общеобразовательным программам основного общего и среднего общего образования с 09: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Анализ проведённых работы направить в управление образования.</w:t>
        <w:tab/>
        <w:t>4. Контроль за исполнением настоящего возложить на заместителя начальника управления образования администрации Пожарского муниципального района  Вишнякову В.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начальника управления образования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жарского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С.А. Храмц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37:00Z</dcterms:created>
  <dc:creator>User</dc:creator>
  <dc:description/>
  <cp:keywords/>
  <dc:language>en-US</dc:language>
  <cp:lastModifiedBy>ОНО</cp:lastModifiedBy>
  <cp:lastPrinted>2022-01-13T11:19:00Z</cp:lastPrinted>
  <dcterms:modified xsi:type="dcterms:W3CDTF">2022-01-14T00:51:00Z</dcterms:modified>
  <cp:revision>233</cp:revision>
  <dc:subject/>
  <dc:title/>
</cp:coreProperties>
</file>