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1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от 30.09.2021 № 133 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го плана мероприятий, 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формирование и оценку функциональной грамотности обучающихся общеобразовательных учреждений Пожарского муниципального район, на 2021/2022 учебный год»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государственного автономного учреждения дополнительного профессионального образования «Приморский краевой институт развития образования» от 14.01.2022 № 14 и в целях дальнейшего повышения эффективности работы по формированию функциональной грамотности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ый план мероприятий, направленных на формирование и оценку функциональной грамотности обучающихся общеобразовательных учреждений Пожарского муниципального района, на 2021/2022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3 «Методические мероприятия, направленные на формирование функциональной грамотности» пунктами 3.4, 3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417"/>
        <w:gridCol w:w="2268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новационного опыта педагогов и представление на заседаниях районных методических объедин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в соответствии с целями 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Форума –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полнить раздел 4 «Мероприятия для обучающихся по формированию функциональной грамотности» пунктами 4.3, 4.4, 4.5, 4.6, 4.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 центров образования естественно-научного и технологического профилей «Точка роста» программ, мероприятий по формированию функциональной грамот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ников категории тематическ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БУ СОШ № 1, 4, 7, 13, 16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Пожарского муниципального района в конкурсах, олимпиадах по развитию функциональной грамотности разных возрастных групп под руководством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учащихся по результатам оценивания компетенции уча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ункциональной грамотност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апредметного интеллектуального марафона для учащихся 1-8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ункциональной грамот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учащихся «Открыт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ой грамот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 экологической конференции «Живи, планета» (Конкурс проектных и исследовательских работ учащих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ой грамот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ть раздел 5 «Контрольные мероприятия» пунктами 5.4, 5.5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2268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в образовательный процесс разработанного материала из открытого банка заданий с целью формирования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общеобразовательных учреждений Пожарского муниципального района методики образовательного процесса в соответствии с целью и задач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урсов, предметов, направленных на реализацию функциональной грамотности учебного плана школы в части, формируемой участникам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мониторин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учащихся общеобразовательных учреждений Пожа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А. Храмцова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ОНО</cp:lastModifiedBy>
  <cp:lastPrinted>2021-01-15T14:23:00Z</cp:lastPrinted>
  <dcterms:modified xsi:type="dcterms:W3CDTF">2022-01-21T03:05:00Z</dcterms:modified>
  <cp:revision>244</cp:revision>
  <dc:subject/>
  <dc:title/>
</cp:coreProperties>
</file>