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635</wp:posOffset>
                  </wp:positionV>
                  <wp:extent cx="607695" cy="752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УПРАВЛЕНИЕ  ОБРАЗОВАНИЯ  АДМИНИСТРАЦИИ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ЖАРСКОГО МУНИЦИПАЛЬН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ИМОРСКОГО  КРА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 Р И К А З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9.202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гт Лучегорск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 xml:space="preserve">130                         </w:t>
            </w:r>
          </w:p>
        </w:tc>
      </w:tr>
    </w:tbl>
    <w:p>
      <w:pPr>
        <w:pStyle w:val="Heading1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школьного этапа всероссийской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импиады школьников в 2022-2023 учебном году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жа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Приморского края от 05.09.2022 № 970-а «О проведении школьного и муниципального этапов всероссийской олимпиады на территории Приморского края в 2022-2023 учебном году» и в целях выявления 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TextBodyIndent"/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Провести школьный этап всероссийской олимпиады школьников (далее - ВсОШ) в период с 30.09.2022 по 29.10.2022 в соответствии с прилагаемым графиком (Приложение 1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2. Назначить муниципальным координатором ВсОШ Вишнякову Валентину Константиновну, заместителя начальник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твердить оргкомитет школьного этапа ВсОШ в составе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рамцова С.А., врио начальника управления образования администрации Пожарского муниципального района, председатель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- Вишнякова В.К., заместитель начальника управления образова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мвросова Н.В., заведующий методическим кабинетом управления образования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акарова В.А., главный специалист 2 разряда управления образов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 Амвросовой Н.В., заведующему методическим кабинетом управления образования администрации Пожарского муниципального района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1. Обеспечить разработку олимпиадных заданий  по общеобразовательным предметам и требований к проведению школьного этапа ВсОШ (за исключением астрономии, биологии, математики, информатики и ИКТ, химии и физики)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2. Обеспечить передачу олимпиадных заданий в общеобразовательные учреждения за день до проведения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Обеспечить организационно-методическое сопровождение проведения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3.4. Обеспечить публикацию сроков проведения школьного этапа ВсОШ на администрации сайта управления образования администрации Пожарского муниципальн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уководителям общеобразовательных учреждений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1. Провести школьный этап олимпиады в установленные сроки и в соответствии с требованиями к проведению школьного этапа олимпиады. При проведении олимпиад обеспечить соблюдение Рекомендаций по организации работы общеобразовательных организаций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ru-RU"/>
        </w:rPr>
        <w:t>-19, доведенных решением  оперативного штаба Приморского края от 30.08.2022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Проинформировать обучающихся и их родителей (законных представителей) о сроках, месте и времени проведения школьного этапа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3. Организовать проведение школьного этапа ВсОШ по астрономии, физике, биологии, химии, математике, информатике в соответствии с технологической моделью проведения школьного этапа ВсОШ по шести предметам на технологической платформе «Сириус. Кадры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Обеспечить сбор заявлений-согласий родителей (законных представителей) обучающихся, участвующих в олимпиаде, на обработку персональных данных в соответствии с Приложением 1 к приказу министерства образования Приморского края от 05.09.2022 № 970-а «О проведении школьных и муниципальных этапов Всероссийской олимпиады школьников на территории Приморского края в 2022-2023 учебный год»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Назначить ответственного координатора за организацию и проведение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6. Утвердить состав жюри школьного этапа ВсОШ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Назначить организаторами в аудитории педагогов других предмет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8. В срок до 30.09.2022 разместить на официальном сайте учреждения информацию о проведении школьного этапа ВсОШ, в том числе нормативные документы регионального и муниципального уровне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4.9. Обеспечить учёбу педагогов, участвующих в проведении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4.10. Обеспечить аккредитацию всех желающих общественных наблюдателей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 Координатору школьного этапа ВсОШ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5.1.  Обеспечить соблюдение информационной безопасности при тиражировании комплектов заданий и проведении мероприятий школьного этапа олимпиад;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  В 3-х дневный срок после проведения очередной предметной олимпиады направлять протокол о проведении школьного этапа ВсОШ по данному предмету по форме 1 в формате 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  <w:lang w:val="ru-RU"/>
        </w:rPr>
        <w:t xml:space="preserve"> (Приложение 2)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3. В 3-х дневный срок после проведения очередной предметной олимпиады разместить на официальном сайте учреждения протокол и приказ по итогам проведения олимпиа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6. Членам оргкомитета школьного этапа ВсОШ во время проведения олимпиад наблюдать за ее проведением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>7. Муниципальному координатору ВсОШ: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1.  Проверить нормативно-правовые документы по проведению школьного этапа олимпиады, их размещение на официальном сайте учреждения, в том числе протоколы проведения школьного этапа, приказы по итогам проведения олимпиад, анализ проведения школьного этапа предметной олимпиад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Считать утратившим силу приказ управления образования администрации Пожарского муниципального района от 07.09.2021 № 119          «О проведении школьного этапа всероссийской олимпиады школьников в 2021-2022 учебном году на территории Пожарского муниципального района»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  <w:lang w:val="ru-RU"/>
        </w:rPr>
        <w:tab/>
        <w:t>8</w:t>
      </w:r>
      <w:r>
        <w:rPr>
          <w:sz w:val="28"/>
          <w:szCs w:val="28"/>
        </w:rPr>
        <w:t>. Контроль за исполнением настоящего приказа оставляю за собо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18"/>
          <w:szCs w:val="16"/>
          <w:lang w:val="ru-RU"/>
        </w:rPr>
      </w:pPr>
      <w:r>
        <w:rPr>
          <w:sz w:val="18"/>
          <w:szCs w:val="16"/>
          <w:lang w:val="ru-RU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/>
      </w:pPr>
      <w:r>
        <w:rPr>
          <w:sz w:val="28"/>
          <w:szCs w:val="28"/>
        </w:rPr>
        <w:t xml:space="preserve">Врио начальника управления образования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жарского 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А. Храмцова</w:t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user</dc:creator>
  <dc:description/>
  <cp:keywords/>
  <dc:language>en-US</dc:language>
  <cp:lastModifiedBy>Admin</cp:lastModifiedBy>
  <cp:lastPrinted>2022-09-19T14:06:00Z</cp:lastPrinted>
  <dcterms:modified xsi:type="dcterms:W3CDTF">2022-09-19T22:16:00Z</dcterms:modified>
  <cp:revision>335</cp:revision>
  <dc:subject/>
  <dc:title> </dc:title>
</cp:coreProperties>
</file>