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954"/>
        <w:gridCol w:w="1665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697480</wp:posOffset>
                  </wp:positionH>
                  <wp:positionV relativeFrom="paragraph">
                    <wp:posOffset>635</wp:posOffset>
                  </wp:positionV>
                  <wp:extent cx="607695" cy="752475"/>
                  <wp:effectExtent l="0" t="0" r="0" b="0"/>
                  <wp:wrapNone/>
                  <wp:docPr id="1" name="Герб без вольной части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без вольной части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/>
                <w:sz w:val="26"/>
                <w:szCs w:val="26"/>
              </w:rPr>
              <w:t xml:space="preserve">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>УПРАВЛЕНИЕ ОБРАЗОВАНИЯ АДМИНИСТРАЦИИ ПОЖАРСКОГО МУНИЦИПАЛЬНОГО ОКРУГ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>ПРИМОРСКОГО КР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 xml:space="preserve">П Р И К А З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9.01.2024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гт Лучегорск</w:t>
            </w:r>
          </w:p>
        </w:tc>
        <w:tc>
          <w:tcPr>
            <w:tcW w:w="16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</w:tr>
    </w:tbl>
    <w:p>
      <w:pPr>
        <w:pStyle w:val="Style20"/>
        <w:spacing w:lineRule="auto" w:line="240"/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0"/>
        <w:spacing w:lineRule="auto" w:line="24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рганизации и проведении второго этапа диагностических работ по химии, математике (базовый и профильный уровни), русскому языку, физике, биологии в общеобразовательных учреждениях Пожарского муниципального округа в 2023/2024 учебном году</w:t>
      </w:r>
    </w:p>
    <w:p>
      <w:pPr>
        <w:pStyle w:val="Style20"/>
        <w:spacing w:lineRule="auto" w:line="24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/>
        <w:ind w:left="0" w:firstLine="708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 приказом Министерства образования Приморского края от 10.01.2024 № 23а-4 «Об организации и проведении диагностических работ </w:t>
      </w:r>
      <w:r>
        <w:rPr>
          <w:rFonts w:cs="Times New Roman" w:ascii="Times New Roman" w:hAnsi="Times New Roman"/>
          <w:bCs/>
          <w:sz w:val="27"/>
          <w:szCs w:val="27"/>
        </w:rPr>
        <w:t>по химии, математике (базовый и профильный уровни), русскому языку, физике, биологии на территории Приморского края в 2023/2024 учебном году» и в целях подготовки к проведению государственной итоговой аттестации по образовательным программам среднего общего образования на территории Пожарского муниципального округа в 2023/2024 учебном году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ПРИКАЗЫВАЮ:</w:t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вести диагностические работы по химии, математике (базовый и профильный уровни), русскому языку, физике, биологии (далее – ДР) на территории Пожарского муниципального округа в 2023/2024 учебном году в соответствии с графиком:</w:t>
      </w:r>
    </w:p>
    <w:tbl>
      <w:tblPr>
        <w:tblW w:w="8861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2926"/>
        <w:gridCol w:w="3072"/>
      </w:tblGrid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ДР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202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минут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.202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базовый уровень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минут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202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профильный уровень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минут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.202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минут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202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минут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202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минут</w:t>
            </w:r>
          </w:p>
        </w:tc>
      </w:tr>
    </w:tbl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влечь к участию в ДР обучающихся 11 классов, планирующих сдавать ГИА-11 в 2024 году по перечисленным предметам (внести изменения в списки обучающихся)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период с 10.01.2024 по 15.01.2024 организовать повторную работу по допущенным ошибкам диагностических работ первого этапа (октябрь 2023г.)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уководителям общеобразовательных учреждений в Пожарском муниципальном округе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>4.1       Организовать ДР согласно графику внесения сведений и обработки материалов и руководству пользователя с ролью «Администратор образовательной организации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>4.2       Назначить следующих работников для участия в ДР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         Администратора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   2 организаторов в каждой аудитории проведения ДР из числа работников, которые не преподают в 11-х классах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4.3     Обеспечить стабильные каналы связи с доступом к сети «Интернет» для работы личных кабинетов Администраторов с доступом к порталу </w:t>
      </w:r>
      <w:hyperlink r:id="rId3"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://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oko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.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ixora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/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login</w:t>
        </w:r>
      </w:hyperlink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4     Обеспечить объективность проведения ДР в общеобразовательных учреждения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4.5 Обеспечить тиражирование, сканирование и верификацию материалов ДР в общеобразовательных учреждения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5.      Вишняковой В.К., муниципальному администратору проведения ДР организовать совместную работу со школьными Администраторами по организации проведения ДР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6.        Анализ выполненных работ (с конкретными рекомендациями) направить в управление образование </w:t>
      </w:r>
      <w:r>
        <w:rPr>
          <w:rFonts w:cs="Times New Roman" w:ascii="Times New Roman" w:hAnsi="Times New Roman"/>
          <w:b/>
          <w:sz w:val="27"/>
          <w:szCs w:val="27"/>
        </w:rPr>
        <w:t>к 01.02.2024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sz w:val="27"/>
          <w:szCs w:val="27"/>
        </w:rPr>
        <w:t>7.        Контроль за выполнением настоящего приказа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Начальник управления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бразования администрации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7"/>
          <w:szCs w:val="27"/>
        </w:rPr>
        <w:t>Пожарского муниципального округа                                                  С.А. Храмцова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rFonts w:ascii="Times New Roman" w:hAnsi="Times New Roman" w:cs="Times New Roman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ko.ixora/logi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22:37:00Z</dcterms:created>
  <dc:creator>User</dc:creator>
  <dc:description/>
  <cp:keywords/>
  <dc:language>en-US</dc:language>
  <cp:lastModifiedBy>User</cp:lastModifiedBy>
  <cp:lastPrinted>2024-01-10T10:15:00Z</cp:lastPrinted>
  <dcterms:modified xsi:type="dcterms:W3CDTF">2024-01-11T06:18:00Z</dcterms:modified>
  <cp:revision>333</cp:revision>
  <dc:subject/>
  <dc:title/>
</cp:coreProperties>
</file>