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left="1701" w:right="851" w:hanging="0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УПРАВЛЕНИЕ ОБРАЗОВАНИЯ АДМИНИСТРАЦИИ 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 Р И К А З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2.202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и проведении тренировочного единого государственного экзамена по предмету «Математика» с участием обучающихся образовательных организаций Пожарского муниципального округа в 2023/2024 учебном году</w:t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Приморского края от 31.01.2024 № пр.23а-90 «Об организации и проведении тренировочного единого государственного экзамена по предмету «Математика» с участием обучающихся образовательные организации Приморского края в 2023 – 2024 учебном году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1. Организовать </w:t>
      </w:r>
      <w:r>
        <w:rPr>
          <w:b/>
          <w:sz w:val="28"/>
          <w:szCs w:val="28"/>
          <w:lang w:val="ru-RU"/>
        </w:rPr>
        <w:t>10.02.2024</w:t>
      </w:r>
      <w:r>
        <w:rPr>
          <w:sz w:val="28"/>
          <w:szCs w:val="28"/>
          <w:lang w:val="ru-RU"/>
        </w:rPr>
        <w:t xml:space="preserve"> (суббота) проведение тренировочного единого государственного экзамена (далее- ТЕГЭ) по предмету «Математика» для обучающихся образовательных учреждений Пожарского муниципального района согласно утвержденному Порядку Министерства образования Приморского края, в пункте проведения экзамена 2201 (МОБУ СОШ № 4 Пожарского муниципального района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муниципальную экспертную комиссию в составе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арин В.С., учитель математики МОБУ СОШ № 1 Пожарского муниципального округа, председатель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никова В.Н., учитель математики МОБУ СОШ № 2 Пожарского муниципального округа, заместитель председателя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хомова Н.А., учитель математики МОБУ СОШ № 2 Пожарского муниципального округа, секретарь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икова Г.А., учитель математики МОБУ СОШ № 4 Пожарского муниципального района, эксперт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нягина А.Г., учитель математики МОБУ СОШ № 4 Пожарского муниципального района, эксперт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рапова И.В., учитель математики МОБУ СОШ № 4 Пожарского муниципального района, эксперт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ымбал О.К., учитель математики МОБУ СОШ № 6 Пожарского муниципального района, эксперт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проведение ТЕГЭ в ППЭ (руководитель ППЭ) Третьякову М.А., учителя физики МОБУ СОШ № 4 Пожарского муниципального район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писок организаторов в аудитории и вне аудитории согласно приложению (Приложение 1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список общественных наблюдателей за наблюдением процедуры проведения ТЕГЭ согласно приложению (Приложение 2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шняковой В.К., заместителю начальника управления образования, обеспечить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 Получение из регионального центра обработки информации (далее – РЦОИ) инструктивно-методические материалы, КИМ, бланки регистрации, бланки ответов, ведомости проведения ТЕГЭ в аудитории и направление их по защищен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в МОБУ СОШ № 4 Пожарского муниципального район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  Распределение участников на ППЭ, рассадку участников по аудиториям проведения ТЕГЭ с учетом выбора участниками уровня сложности (базовый, профильный)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Подготовку аудиторий проведения ТЕГЭ в соответствии с требованиями Порядк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 Организацию передачи ведомостей и работ участников для проверки муниципальной экспертной комиссией;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 Анализ по результатам проведения ТЕГЭ и их направление в ГАУ ДПО ПК ИРО не позднее 19.02.2024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уководителю ППЭ (Третьякова М.А.) обеспечить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7.1.   Проведение ТЕГЭ в соответствии с требованиями Порядк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7.2.   Подготовку аудиторий проведения ТЕГЭ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7.3. Получение из управления образования инструктивно-методических материалов ТЕГЭ, КИМ, бланков, ведомостей проведе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7.4.   Распределение участников и организаторов ТЕГЭ по аудиториям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7.5.    Контроль прибытия участников и организаторов в аудитории на ТЕГЭ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8. Организаторам в аудитории прибыть в ППЭ </w:t>
      </w:r>
      <w:r>
        <w:rPr>
          <w:b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8:30 </w:t>
      </w:r>
      <w:r>
        <w:rPr>
          <w:sz w:val="28"/>
          <w:szCs w:val="28"/>
          <w:lang w:val="ru-RU"/>
        </w:rPr>
        <w:t>и обеспечить исполнение требований Порядка в части касающейс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 Руководителям общеобразовательных учреждений обеспечить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Информирование участников ТЕГЭ, родителей (законных представителей) о проведении ТЕГЭ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Явку организаторов в аудитории в ППЭ (утверждение списка приказом)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100% явку участников ТЕГЭ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9.4. Назначение сопровождающих участников ТЕГЭ в пункт проведения экзамена и обратно (утверждение приказом)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9.5.    Подвоз участников и сопровождающих (утверждение приказом)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9.6.   Прибытие участников ТЕГЭ </w:t>
      </w:r>
      <w:r>
        <w:rPr>
          <w:b/>
          <w:sz w:val="28"/>
          <w:szCs w:val="28"/>
          <w:lang w:val="ru-RU"/>
        </w:rPr>
        <w:t>к 9:30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7. Контроль наличия документа, удостоверяющего личность, черной гелевой ручки, воды (при необходимости) до прибытия участников в ППЭ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9.8. Обеспечить явку членов экспертной комиссии на проверку 12.02.2024 к 9:00 МОБУ СОШ № 2 Пожарского муниципального округ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9. Доведение результатов ТЕГЭ до сведения участников, родителей (законных представителей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    Членам муниципальной экспертной комиссии обеспечить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10.1.  Проверку 15 – 17 работ участников ТЕГЭ в период с 12.02. по 13.02.2024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Заполнение ведомостей проверки ТЕГЭ и передачи пакета документов секретарю комисси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   Председателю, заместителю председателя, секретарю экспертной комиссии обеспечить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Контроль за проверкой работ участников ТЕГЭ и заполнением ведомости проверк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2. Подготовку анализа результатов ТЕГЭ и направление в управление образования </w:t>
      </w:r>
      <w:r>
        <w:rPr>
          <w:b/>
          <w:sz w:val="28"/>
          <w:szCs w:val="28"/>
          <w:lang w:val="ru-RU"/>
        </w:rPr>
        <w:t>к 14.02.2024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уководителю МОБУ СОШ № 2 Пожарского муниципального округа (Кальченко Г.В.) обеспечить место для работы муниципальной экспертной комиссии и необходимую оргтехнику (компьютер, МФУ)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И.о. директора МОБУ СОШ № 4 Пожарского муниципального района (Каримова Р.Ф.) обеспечить подготовку учреждения к проведению ТЕГЭ 10.02.2024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  <w:lang w:val="ru-RU"/>
        </w:rPr>
        <w:t>14.  Контроль за исполнением настоящего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ж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С.А. Храм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управления 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администрации 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ского муниципального округа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4 № 23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рганизаторов в аудитории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16"/>
        <w:gridCol w:w="1901"/>
        <w:gridCol w:w="2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Гали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Ольга 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Еле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Наталья Андр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адежд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кина Алла Михай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льга Алекс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лина Татьяна Алекс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ицкая Светлана Альберт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о Татьяна Анато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Рита Фа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ина Ирина 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Татьяна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ская Галина Геннад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Любовь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ко Кристина Русл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Олеся Олег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 Екатери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Наталья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нн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Василиса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жесинская Екатери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-Федорова Надежда Леонид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ари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ая Еле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управления 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администрации 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ского муниципального округа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4 № 23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щественных наблюдателей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Валентина Константи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п Мари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</w:t>
            </w:r>
          </w:p>
        </w:tc>
      </w:tr>
    </w:tbl>
    <w:p>
      <w:pPr>
        <w:pStyle w:val="Style19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4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7:00Z</dcterms:created>
  <dc:creator>User</dc:creator>
  <dc:description/>
  <cp:keywords/>
  <dc:language>en-US</dc:language>
  <cp:lastModifiedBy>User</cp:lastModifiedBy>
  <cp:lastPrinted>2024-02-07T13:59:00Z</cp:lastPrinted>
  <dcterms:modified xsi:type="dcterms:W3CDTF">2024-02-07T04:36:00Z</dcterms:modified>
  <cp:revision>206</cp:revision>
  <dc:subject/>
  <dc:title/>
</cp:coreProperties>
</file>