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560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 Р И К А 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.202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5</w:t>
            </w:r>
          </w:p>
        </w:tc>
      </w:tr>
    </w:tbl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(«дорожной карты») по повышению уровня объективности процедур и результатов оценки качества образования в Пожар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Приморского края от 20.10.2023 № 23а-1406 «О реализации плана мероприятий по повышению качества образования в Приморском крае» и в целях повышения уровня объективности процедур и результатов оценки качества образования, проводимых в Пожарском муниципальном округе</w:t>
      </w:r>
    </w:p>
    <w:p>
      <w:pPr>
        <w:pStyle w:val="Normal"/>
        <w:tabs>
          <w:tab w:val="clear" w:pos="708"/>
          <w:tab w:val="left" w:pos="9356" w:leader="none"/>
        </w:tabs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(«дорожную карту») по повышению уровня объективности процедур и результатов оценки качества образования и олимпиад школьников в Пожарском муниципальном округе на 2023-2024 учебный год (далее – Пл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ями по реализации Плана определить заместителя начальника управления образования администрации Пожарского муниципального округа В.К. Вишнякову и руководителей общеобразовательных учреждений Пожар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Пожар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Плана в полном объё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актуализации ранее принятых организационных документов (в том числе локальных нормативных актов) по порядку проведения текущего контроля успеваемости и промежуточной аттестаци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начальника управления образования Пожарского муниципального округа В.К. Вишнякова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ского муниципального округа                                             С.А. Храмцо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3:00Z</dcterms:created>
  <dc:creator>user</dc:creator>
  <dc:description/>
  <cp:keywords/>
  <dc:language>en-US</dc:language>
  <cp:lastModifiedBy>User</cp:lastModifiedBy>
  <cp:lastPrinted>2021-05-24T09:02:00Z</cp:lastPrinted>
  <dcterms:modified xsi:type="dcterms:W3CDTF">2024-05-08T01:33:00Z</dcterms:modified>
  <cp:revision>19</cp:revision>
  <dc:subject/>
  <dc:title> </dc:title>
</cp:coreProperties>
</file>