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166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left="1701" w:right="851" w:hanging="0"/>
              <w:jc w:val="center"/>
              <w:rPr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Герб без вольной ч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ез вольной ч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УПРАВЛЕНИЕ ОБРАЗОВАНИЯ АДМИНИСТРАЦИИ 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П Р И К А З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9.2024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гт Лучегорск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рганизационно-технологической модели проведения школьного и муниципального этапов Всероссийской олимпиады школьников на территории Пожарского муниципального округа</w:t>
      </w:r>
    </w:p>
    <w:p>
      <w:pPr>
        <w:pStyle w:val="Style19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24-2025 учебном году</w:t>
      </w:r>
    </w:p>
    <w:p>
      <w:pPr>
        <w:pStyle w:val="Style19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Приморского края от 06 сентября 2024 года № пр. 23а-1060 «О проведении школьного и муниципального этапов Всероссийской олимпиады школьников на территории Приморского края» (далее - ВсОШ) и с целью проведения Всероссийской олимпиады школьников на территории Пожарского муниципального округа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ПРИКАЗЫВАЮ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Утвердить организационно-техническую модель проведения школьного и муниципального этапов ВсОШ на территории Пожарского муниципального округа в 2024-2025 учебном году (Приложение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Руководителям общеобразовательных учреждений Пожарского муниципального округа при проведении школьного этапа ВсОШ руководствоваться настоящим приказо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Осуществлять информационное сопровождение подготовки и проведения школьного и муниципального этапов ВсОШ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Контроль за исполнением настоящего приказа возложить на В.К. Вишнякову, заместителя начальника управления образования администрации Пожарского муниципального округа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жарск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С.А. Храмц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2:37:00Z</dcterms:created>
  <dc:creator>User</dc:creator>
  <dc:description/>
  <cp:keywords/>
  <dc:language>en-US</dc:language>
  <cp:lastModifiedBy>Татьяна Приемная</cp:lastModifiedBy>
  <cp:lastPrinted>2024-09-10T13:46:00Z</cp:lastPrinted>
  <dcterms:modified xsi:type="dcterms:W3CDTF">2024-09-10T06:41:00Z</dcterms:modified>
  <cp:revision>192</cp:revision>
  <dc:subject/>
  <dc:title/>
</cp:coreProperties>
</file>