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2.11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</w:t>
            </w:r>
            <w:r>
              <w:rPr>
                <w:b/>
                <w:sz w:val="26"/>
                <w:szCs w:val="26"/>
              </w:rPr>
              <w:t>197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exact" w:line="240"/>
        <w:ind w:left="1238" w:right="1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spacing w:before="221" w:after="0"/>
        <w:ind w:left="1238" w:right="122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проведении муниципального этапа всероссийской олимпиады школьников в Пожарском муниципальном округе в 2024-2025 учебном году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360" w:before="139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риказом министерства образования Приморского края от 06 сентября 2024 года № пр.23-а/1065 «О проведении школьного и муниципального этапов всероссийской олимпиады школьников на территории Приморского края» и с целью организации и проведения муниципального этапа всероссийской олимпиады школьников на территории Пожарского муниципального округа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Style61"/>
        <w:widowControl/>
        <w:rPr/>
      </w:pPr>
      <w:r>
        <w:rPr>
          <w:rStyle w:val="FontStyle20"/>
        </w:rPr>
        <w:t>ПРИКАЗЫВАЮ: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й олимпиады школьников (далее – олимпиада) в соответствии с графиком, утвержденным министерством образования Приморского края согласно приложению № 1. Начало всех олимпиад 10: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муниципального этапа всероссийской олимпиады школьников в Пожарском муниципальном округе в 2024-2025 учебном году согласно приложению № 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жюри муниципального этапа олимпиады в 2023-2024 учебном году согласно Приложению 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аппеляционной комиссии согласно Приложению 4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ми проведения олимпиады в 2024-2025 учебном году общеобразовательные учреждения (согласно графика в Приложении 5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МОБУ СОШ №     1    Пожар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БУ СОШ №      2   Пожар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БУ СОШ № 4 Пожарского муниципального округа. В случае невозможности подвоза участников олимпиады к месту проведения олимпиады, олимпиада проводится в образовательном учреждении, в котором обучаются участн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, необходимую для участия в муниципальном этапе всероссийской олимпиаде школьников в Пожарском муниципальном районе в 2024-2025 учебном году, для каждого класса по всем общеобразовательным предметам. К муниципальному этапу олимпиады допускаются победители и призеры муниципального этапа олимпиады предыдущего года, победители и призеры школьного этапа 2024-2025 учебного года (победители, участники олимпиады, выполнившие более 70% задания; призёры, участники олимпиады выполнившие от 50% до 70% зад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 Пожарского муниципального округа обеспечи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1. Явку участников олимпиады в сопровождении до места олимпиады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информировать обучающихся и их родителей (законных представителей) о месте и времени проведения муниципального этапа олимпиады. Собрать согласия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править работников, включенных в состав жюри муниципального этапа олимпиады, для проведения проверки олимпиадных работ и апелляций в соответствии с установленными датами и местами проведения проверки олимпиадных работ и апелляции по соответствующему общеобразовательному предмет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места проведения проверки олимпиадных работ участников муниципального этапа всероссийской олимпиады школьников в Пожарском муниципальном районе в 2024-2025 учебном году согласно приложению № 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муниципальным координатором олимпиады Вишнякову В.К., заместителя начальника управления образования администрации Пожарского муниципального округ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му координатору олимпиады Вишняковой В.К. обеспечи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хранность и конфиденциальность текстов олимпиадных заданий муниципального этапа олимпиады при дешифрации архивов с заданиями, рассылке и их тиражир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одирование (обезличивание) олимпиадных работ. Совместно с ответственными за проведение МЭ ВсОШ в местах прове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Предоставление отчета о проведении муниципального этапа олимпиа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4. Сбор и хранение согласий родителей (законных представителей) на обработку персональных данны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сутствие общественных наблюдателей во время проведения ВсОШ, из числа утвержденных министерством образования в 2024 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6. Информирование всех участников об организации, проведении и итогах олимпиа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жюри обеспечить оформление и передачу протоколов проведения муниципального этапа, и анализ результатов в муниципальный оргкомитет в течение 2-х дней после проведения олимпиа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 администрации Пожарского муниципального округа обеспечить хранение олимпиадных работ участников муниципального этапа олимпиады до 01 марта 2025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щеобразовательных учреждений, определенных в качестве мест проведения муниципального этапа олимпиады (МОБУ СОШ № 1, 2, 4 Пожарского муниципального округа), обеспеч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 Организацию проведения олимпиады (в соответствии с графиком) на территории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Аудиторный фонд для проведения олимпиады, исходя из количества заявленных участников муниципального этапа олимпи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Направить работников учреждений в состав ответственных организаторов проведения муниципального этапа олимпиад. Информацию об организаторах предоставить в оргкомитет до 07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цыну Надежду Владимировну, методиста МОБУ СОШ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эктову Ангелину Сергеевну, заместителя директора по УВР МОБУ СОШ № 1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алову И.А., заместителя директора по УВР МОБУ СОШ № 2 Пожар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ицкую О.О., заместителя директора по УВР МОБУ СОШ № 4 Пожар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В случае ухудшения санитарно-эпидемиологической обстановки, при проведении соревновательных туров олимпиады, обеспечить соблюдение следующих требова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термометрия на входе. При наличие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Предоставить дополнительные дни отдыха организаторам, членам жюри олимпиады пропорционально отработанному времени, на основании ведомости учета рабочего времени и в соответствии с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6. Предоставить в управление образования </w:t>
      </w:r>
      <w:r>
        <w:rPr>
          <w:b/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обучающихся в муниципальных олимпиадах отдельно по каждому предмету </w:t>
      </w:r>
      <w:r>
        <w:rPr>
          <w:b/>
          <w:bCs/>
          <w:sz w:val="28"/>
          <w:szCs w:val="28"/>
        </w:rPr>
        <w:t>за 2 дня до проведения олимпиады</w:t>
      </w:r>
      <w:r>
        <w:rPr>
          <w:sz w:val="28"/>
          <w:szCs w:val="28"/>
        </w:rPr>
        <w:t xml:space="preserve"> по соответствующему предметы. К заявкам приложить согласие родителей (законных представителей) на обработку персональных данных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ям жюри олимпи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1. Организовать работу жюри по проверке работ и апелляций участников муниципального этапа олимпиады в день, следующий за днем её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Оформить решения предметных комиссий протоколами, по форме приложения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Предоставить ведомость учета рабочего времени членов жюри в управление образования.</w:t>
      </w:r>
    </w:p>
    <w:p>
      <w:pPr>
        <w:pStyle w:val="Style19"/>
        <w:widowControl w:val="false"/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знать победителями муниципального этапа олимпиады участников, набравших самый высокий балл из максимально возможных, выполнив более 70 % работы и выш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знать призерами муниципального этапа олимпиады 4-х участников, следующих в итоговой таблице за победителями и набравших более 50% максимально возможного балл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бедителей и призеров муниципального этапа олимпиады поощрительными грамо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вести церемонию награждения победителей и призеров муниципального этапа олимпиад 25.12.2024 в МБОУ ДО «ЦВР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знать утратившим силу приказ управления образования администрации Пожарского муниципального района от 02.11.2023 № 174 «О проведении муниципального этапа всероссийской олимпиады школьников в 2023-2024 учебном году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0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А. Храмцова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1.2024 № 197</w:t>
      </w:r>
    </w:p>
    <w:p>
      <w:pPr>
        <w:pStyle w:val="Normal"/>
        <w:widowControl/>
        <w:autoSpaceDE w:val="tru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График проведения Муниципального этапа ВсОШ в Приморском крае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44"/>
        <w:gridCol w:w="1854"/>
        <w:gridCol w:w="1230"/>
        <w:gridCol w:w="1330"/>
        <w:gridCol w:w="178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индивидуальных результатов участников МЭ В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/>
            </w:pPr>
            <w:r>
              <w:rPr/>
              <w:t>апелля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пелля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ейтинговой таблицы участников МЭ ВсО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 (искус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 – теория</w:t>
            </w:r>
          </w:p>
          <w:p>
            <w:pPr>
              <w:pStyle w:val="Normal"/>
              <w:jc w:val="center"/>
              <w:rPr/>
            </w:pPr>
            <w:r>
              <w:rPr/>
              <w:t>20.11.2024 - прак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 теория 28.11.2024 - прак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-</w:t>
            </w:r>
          </w:p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jdgxs"/>
            <w:bookmarkEnd w:id="0"/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(теория/практ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-17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8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20" w:top="828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в 2024-2025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цова Светлана Анатольевна, начальник управления образования, председатель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а Валентина Константиновна, заместитель начальника управления образования, заместитель председа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Амвросова Наталья Викторовна, заведующий методическим кабинетом, секретарь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Макарова Валентина Анатольевна, главный специалист 1 разряда управления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Тарасенко Марина Викторовна, директор МОБУ СОШ № 1 ПМО, член орг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Кальченко Галина Владимировна, директор МОБУ СОШ № 2 ПМО, член оргкомите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енко Юлия Юрьевна, и.о. директора МОБУ СОШ № 4 ПМО, член оргкомитета.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округе в 2024-2025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онюк-Антимирова Татьяна Валерьевна, руководитель РМО, председател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Банюшевич Любовь Николаевна, учитель русского языка МОБУ СОШ № 2 Пожарского муниципального округа, председатель;</w:t>
        <w:tab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   Зюсь Людмила Викторовна, учитель русского языка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матик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Татьяна Юрьевна, учитель математики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ягина Анна Григорьевна, учитель МОБУ СОШ № 4 Пожарского муниципального округ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еповская Надежда Геннадьевна, учитель математики МОБУ ООШ № 1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рожева Ирина Андреевна, руководитель РМО учителей истории, председател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а Любовь Александровна, учитель истор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 Ирина Александровна, заместитель директора по УВР МОБУ СОШ № 2 Пожарского муниципального округа, учитель истор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к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стакова Елена Викторовна, руководитель РМО учитель физик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 Наталья Михайловна, учитель физики МОБУ СОШ № 2 Пожарского муниципального округ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а Марина Николаевна, учитель географ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о Оксана Викторовна, учитель технологии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язык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юк-Антимирова Татьяна Валерьевна, учитель русского языка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цессер Елена Юрьевна, учитель русского языка МОБУ СОШ № 2 Пожарского муниципального округ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овская Светлана Георгиевна, учитель русского языка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лог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биолог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ьченко Галина Владимировна, директор МОБУ СОШ № 2 Пожарского муниципального округа, учитель биоло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биолог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окр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ченко Галина Владимировна, директор МОБУ СОШ № 2 Пожарского муниципального округа, учитель биоло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иблина Татьяна Алексеевна, руководитель РМО учителей английского языка, председател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шникова Ольга Ивановна, учитель английского языка МОБУ СОШ № 1 Пожарского муниципального округ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радская Галина Геннадьевна, учитель английского языка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ндарь Ольга Алексеевна, учитель английского языка МОБУ СОШ № 2 Пожарского муниципального округ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гачевская Елена Васильевна, учитель английского языка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Татьяна Юрьевна, учитель информатики руководитель РМО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щенко Павел Алексеевич, ответственный за организацию и проведение олимпиад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нюк Елена Викторовна, учитель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онова Ольга Владимировна, руководитель РМО учителей географ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ва Марина Николаевна, учитель географии МОБУ СОШ № 4 Пожарского муниципального округа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трова Наталья Юрьевна, учитель географии МОБУ СОШ № 2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хим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елева Ирина Михайловна, учитель химии МОБУ СОШ № 1 Пожарского муниципального округ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рожная Лидия Александровна, учитель биологии, химии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Р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Ольга Сергеевна, учитель ОБЖ МОБУ СОШ № 2 Пожарского муниципального округ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ленко Вадим Николаевич, учитель физической культуры МОБУ СОШ № 1 Пожарского муниципального округ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 Олеся Олеговна, заместитель директора по УВР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ганская Татьяна Анатольевна, руководитель РМО учителей технологии, председател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ик Ирина Анатольевна, учитель технологии МОБУ СОШ № 1 Пожарского муниципального округ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о Оксана Викторовна, учитель технологии МОБУ                   СОШ 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ко Светлана Сергеевна, учитель русского языка и литературы МОБУ СОШ № 15 Пожарского муниципального округ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Ангелина Сергеевна, заместитель директора по УВР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ленко Вадим Николаевич, учитель физической культуры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Елена Николаевна, учитель физической культуры МОБУ СОШ № 2 Пожарского муниципального округ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ов Владимир Васильевич, учитель физической культуры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рия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гданова Галина Владимировна, учитель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учитель МОБУ СОШ № 2 Пожарского муниципального округ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Ирина Андреевна, учитель истории МОБУ ООШ № 1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рожева Ирина Андреевна, руководитель РМО, учитель МОБУ ООШ № 1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заместитель директора по УВР, учитель истории и обществознания МОБУ СОШ № 2 Пожар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а Любовь Александровна, учитель истории и обществознания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Ольга Сергеевна, учитель физики и астрономии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 Наталья Михайловна, учитель физики и астрономии МОБУ СОШ № 2 Пожарского муниципального округ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округа.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ппеляционной комиссии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в 2024-2025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тонюк-Антимирова Татьяна Валерьевна, руководитель РМО, председател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 Банюшевич Любовь Николаевна, учитель русского языка МОБУ СОШ № 2 Пожарского муниципального округа, председатель;</w:t>
        <w:tab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   Зюсь Людмила Викторовна, учитель русского языка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матик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онова Татьяна Юрьевна, учитель математики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ртнягина Анна Григорьевна, учитель МОБУ СОШ № 4 Пожарского муниципального округ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адежда Геннадьевна, учитель математики МОБУ ООШ № 1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Ирина Андреевна, руководитель РМО учителей истории, председател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а Любовь Александровна, учитель истор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заместитель директора по УВР МОБУ СОШ № 2 Пожарского муниципального округа, учитель истор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к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а Елена Викторовна, руководитель РМО учитель физик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 Наталья Михайловна, учитель физики МОБУ СОШ № 2 Пожарского муниципального округ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качева Марина Николаевна, учитель географ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о Оксана Викторовна, учитель технологии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язык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юк-Антимирова Татьяна Валерьевна, учитель русского языка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цессер Елена Юрьевна, учитель русского языка МОБУ СОШ № 2 Пожарского муниципального округ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овская Светлана Георгиевна, учитель русского языка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лог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Елена Александровна, учитель биолог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округ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ченко Галина Владимировна, директор МОБУ СОШ № 2 Пожарского муниципального округа, учитель биоло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Елена Александровна, учитель биолог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окр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ьченко Галина Владимировна, директор МОБУ СОШ № 2 Пожарского муниципального округа, учитель биоло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блина Татьяна Алексеевна, руководитель РМО учителей английского языка, председател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шникова Ольга Ивановна, учитель английского языка МОБУ СОШ № 1 Пожарского муниципального округ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воградская Галина Геннадьевна, учитель английского языка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ь Ольга Алексеевна, учитель английского языка МОБУ СОШ № 2 Пожарского муниципального округ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гачевская Елена Васильевна, учитель английского языка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Татьяна Юрьевна, учитель информатики руководитель РМО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щенко Павел Алексеевич, ответственный за организацию и проведение олимпиад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нюк Елена Викторовна, учитель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онова Ольга Владимировна, руководитель РМО учителей географ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ва Марина Николаевна, учитель географии МОБУ СОШ № 4 Пожарского муниципального округа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трова Наталья Юрьевна, учитель географии МОБУ СОШ № 2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химии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пелева Ирина Михайловна, учитель химии МОБУ СОШ № 1 Пожарского муниципального округ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рожная Лидия Александровна, учитель биологии, химии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Р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денко Ольга Сергеевна, учитель ОБЖ МОБУ СОШ № 2 Пожарского муниципального округ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ленко Вадим Николаевич, учитель физической культуры МОБУ СОШ № 1 Пожарского муниципального округа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 Олеся Олеговна, заместитель начальника по УВР МОБУ СОШ № 4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ганская Татьяна Анатольевна, руководитель РМО учителей технологии, председател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вчик Ирина Анатольевна, учитель технологии МОБУ СОШ № 1 Пожарского муниципального округ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ло Оксана Викторовна, учитель технологии МОБУ                   СОШ 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черко Светлана Сергеевна, учитель русского языка и литературы МОБУ СОШ № 15 Пожарского муниципального округ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эктова Ангелина Сергеевна, заместитель директора по УВР МОБУ СОШ № 1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ленко Вадим Николаевич, учитель физической культуры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ролева Елена Николаевна, учитель физической культуры МОБУ СОШ № 2 Пожарского муниципального округ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ов Владимир Васильевич, учитель физической культуры МОБУ СОШ № 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рия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гданова Галина Владимировна, учитель МОБУ СОШ № 1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учитель МОБУ СОШ № 2 Пожарского муниципального округ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рожева Ирина Андреевна, учитель истории МОБУ ООШ № 12 Пожарского муниципального окру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рожева Ирина Андреевна, руководитель РМО, учитель МОБУ ООШ № 1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заместитель директора по УВР, учитель истории и обществознания МОБУ СОШ № 2 Пожарского муниципального окру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а Любовь Александровна, учитель истории и обществознания МОБУ СОШ № 4 Пожарского муниципального округ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денко Ольга Сергеевна, учитель физики и астрономии МОБУ СОШ № 2 Пожарского муниципального округа, председатель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 Наталья Михайловна, учитель физики и астрономии МОБУ СОШ № 2 Пожарского муниципального округ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округа.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График и места проведения МЭ ВсОШ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ХК (Искус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 -225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кл. -225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кт.урок 7-8кл. - 7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кл. -1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2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коном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кл. - 1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- 235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 15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 165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9.11.2024- теор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11.2024- 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60-8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90-1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то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-18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2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к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 -1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135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18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11.2024 – теор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11.2024 - 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д. справка и спортивная одеж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ория- 4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ктика – время не огранич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9.11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2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12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 21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3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и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- 15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5.12.202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6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- 120 мин. – письменны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Б – 18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9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-1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9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1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12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 12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135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27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4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.12.202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.12.202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ЗР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ор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к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11 кл. – теория – 5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ктика – время не огранич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2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8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-8 кл.-90-180 ми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-11 кл.-120-240 ми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У СОШ № 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Места проведения проверки работ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округе в 2024-2025 учебном году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предметы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Управление образования администрации Пожарского муниципального округа, пгт Лучегорск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е здание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й кабинет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48" w:gutter="0" w:header="720" w:top="77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проверки – следующий день за датой проведения с 14:00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97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Место и время разбора заданий и показа работ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округе в 2024-2025 учебном году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а разбора: </w:t>
      </w:r>
      <w:r>
        <w:rPr>
          <w:sz w:val="28"/>
          <w:szCs w:val="28"/>
        </w:rPr>
        <w:t>по месту проведения олимпиады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разбора: </w:t>
      </w:r>
      <w:r>
        <w:rPr>
          <w:sz w:val="28"/>
          <w:szCs w:val="28"/>
        </w:rPr>
        <w:t>третий день после проведения олимпиады и проверки работ с16:00 – 17.30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сто показа: </w:t>
      </w:r>
      <w:r>
        <w:rPr>
          <w:sz w:val="28"/>
          <w:szCs w:val="28"/>
        </w:rPr>
        <w:t xml:space="preserve">Управление образования администрации Пожарского муниципального округа, пгт Лучегорск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е з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й кабинет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560" w:right="848" w:gutter="0" w:header="720" w:top="82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480"/>
      <w:ind w:firstLine="7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0"/>
      <w:ind w:firstLine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Admin</dc:creator>
  <dc:description/>
  <cp:keywords/>
  <dc:language>en-US</dc:language>
  <cp:lastModifiedBy>User</cp:lastModifiedBy>
  <cp:lastPrinted>2024-11-14T11:28:00Z</cp:lastPrinted>
  <dcterms:modified xsi:type="dcterms:W3CDTF">2024-11-14T03:17:00Z</dcterms:modified>
  <cp:revision>164</cp:revision>
  <dc:subject/>
  <dc:title/>
</cp:coreProperties>
</file>