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.11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</w:t>
            </w:r>
            <w:r>
              <w:rPr>
                <w:b/>
                <w:sz w:val="26"/>
                <w:szCs w:val="26"/>
              </w:rPr>
              <w:t>201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exact" w:line="240"/>
        <w:ind w:left="1238" w:right="1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spacing w:before="221" w:after="0"/>
        <w:ind w:left="1238" w:right="122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 организации и проведении итогового сочинения (изложения) в общеобразовательных учреждениях Пожарского муниципального округа в 2024/2025 учебном году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360" w:before="139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 основании приказа министерства образования Приморского края от 23.10.2024 № 23а-1217а «Об утверждении Порядка проведения итогового сочинения (изложения) в образовательных организациях в 2024-2025 учебном году» и в целях организационно-технологического обеспечения проведения итогового сочинения (изложения) на территории Пожарского муниципального округа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Style61"/>
        <w:widowControl/>
        <w:rPr/>
      </w:pPr>
      <w:r>
        <w:rPr>
          <w:rStyle w:val="FontStyle20"/>
        </w:rPr>
        <w:t>ПРИКАЗЫВАЮ: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итогового сочинения (изложения) (далее – ИС (И)) </w:t>
      </w:r>
      <w:r>
        <w:rPr>
          <w:b/>
          <w:sz w:val="28"/>
          <w:szCs w:val="28"/>
        </w:rPr>
        <w:t>04.12.2023</w:t>
      </w:r>
      <w:r>
        <w:rPr>
          <w:sz w:val="28"/>
          <w:szCs w:val="28"/>
        </w:rPr>
        <w:t xml:space="preserve"> и в дополнительные сроки </w:t>
      </w:r>
      <w:r>
        <w:rPr>
          <w:b/>
          <w:sz w:val="28"/>
          <w:szCs w:val="28"/>
        </w:rPr>
        <w:t>05 февра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09 апреля 2025</w:t>
      </w:r>
      <w:r>
        <w:rPr>
          <w:sz w:val="28"/>
          <w:szCs w:val="28"/>
        </w:rPr>
        <w:t xml:space="preserve"> года в соответствии с нормативными правовыми и инструктивно-методическими документами Рособрнадзора, министерства образования Приморского края, регламентирующими порядок проведения ИС (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местах проведения ИС (И) соблюдение санитарно-гигиенических требований в соответствии с СанПИН 3648-20, требований противопожарной безопасности, условий по организации и проведению ИС (И) для обучающихся, в том числе для детей с ОВЗ и детей-инвалидов с учетом особенностей их психологического развития индивидуальных возможностей и состояние здоров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ловий конфиденциальности и информационной безопасности на всех этапах проведения ИС (И) на уровне управления образования и обще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ечати регистрационных бланков, бланков ответов обучающихся – управление образования администрации Пожарского муниципального округа, форм ИС (И) – общеобразовательные учрежд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ачу регистрационных бланков, бланков ответов учащихся в срок до 02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проверки ИС (И) строго в соответств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общественных наблюдателей во время проведения итогового сочинения (изложения), назначенных приказом руководителя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Пожарского муниципального округ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регистрацию обучающихся для участия в ИС (И) предоставление и внесение сведений об участниках ИС (И) в РИ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техническую готовность общеобразовательных учреждений к проведению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 Обеспечить проведение ИС (И) в соответствии с нормативными правовыми и инструктивно-методическими документами Рособрнадзора, министерства образования Приморского края, регламентирующими порядок проведения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в местах проведения ИС (И) соблюдение санитарно-гигиенических требований в соответствии с СанПИН 3648-20, требований противопожарной безопасности, условий по организации и проведению ИС (И) для обучающихся, в том числе для детей с ОВЗ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5. Обеспечить получение регистрационных бланков, бланков ответов и печать форм ИС (И) в период с 28.11.2024 по 02.12.202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ть формирование состава комиссий образовательных учреждений по проведению и проверке ИС (И). Провести инструктажи с организаторами в аудитории и дежурными вне аудитор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Назначить технических специалистов, оказывающих информационно-техническую помощь, в том числе по организации печати тем сочинений и памяток для учащихся, сканирования бланков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беспечить участников ИС (И) орфографическими словар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Обеспечить проверку ИС (И) строго в соответствии с критери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0. Обеспечить направление в день проведения 04.12.2024 ИС (И) скан-копий бланков ИС (И) в управление образования до проведения проверки и оценивания экспертами комиссий по проверке ИС (И) </w:t>
      </w:r>
      <w:r>
        <w:rPr>
          <w:b/>
          <w:sz w:val="28"/>
          <w:szCs w:val="28"/>
        </w:rPr>
        <w:t>(до 16:0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Обеспечить завершение проверки ИС (И) не позднее чем через 7 (семь) дней с даты проведения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 Обеспечить передачу скан-копий бланков ИС (И) с результатами оценивания и форм ИС-04, ИС-05, ИС-06 в управление образования для передачи их в РЦОИ в день завершения проверки </w:t>
      </w:r>
      <w:r>
        <w:rPr>
          <w:b/>
          <w:sz w:val="28"/>
          <w:szCs w:val="28"/>
        </w:rPr>
        <w:t>до 09.12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Организовать под подпись своевременное ознакомление лиц, принимающих участие в проведении и в проверке ИС (И), с нормативными правовыми актами, методическими и инструктивными документами, регулирующими организацию, проведение и проверку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Информировать под подпись участников ИС (И) и их родителей (законных представителей) о местах и сроках проведения ИС (И), об основаниях для удаления с ИС (И) об организации перепроверки отдельных сочинений (изложений), о времени и месте ознакомления с результатами ИС (И), о результатах ИС (И), полученных обучающими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Направлять информацию по выполнению п. 8.11 – 8.12 настоящего приказа в срок до 15:00 в день проведения и проверки ИС (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ой В.К, заместителю начальника управления образования администрации Пожарского муниципального округа организовать соответствующую работу с руководителями образовательных учреждений в соответствии с нормативными правовыми актами инструктивно-методическими документами Рособрнадзора, министерства образования Приморского края, регламентирующих проведение ИС (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читать утратившим силу приказ управления образования администрации Пожарского муниципального округа от 01.12.2023 № 188 «Об организации и проведении итогового сочинения (изложения) в общеобразовательных учреждениях Пожарского муниципального округа в 2023-2024 учебном 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С.А. Храмцов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82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480"/>
      <w:ind w:firstLine="7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0"/>
      <w:ind w:firstLine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Admin</dc:creator>
  <dc:description/>
  <cp:keywords/>
  <dc:language>en-US</dc:language>
  <cp:lastModifiedBy>User</cp:lastModifiedBy>
  <cp:lastPrinted>2024-11-14T11:28:00Z</cp:lastPrinted>
  <dcterms:modified xsi:type="dcterms:W3CDTF">2024-11-21T03:44:00Z</dcterms:modified>
  <cp:revision>174</cp:revision>
  <dc:subject/>
  <dc:title/>
</cp:coreProperties>
</file>